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背后的艺术大尺寸人文图片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背后的艺术：大尺寸人文图片展览</w:t>
      </w:r>
      <w:r>
        <w:rPr>
          <w:sz w:val="32"/>
          <w:szCs w:val="32"/>
        </w:rPr>
        <w:t>&lt;/p&gt;&lt;p&gt;&lt;img src="/static-img/-QII1kA9a3cdc2SDl6lNJPzEceOwv3YP9PveF8CYwLM.png"&gt;&lt;/p&gt;&lt;p&gt;</w:t>
      </w:r>
      <w:r>
        <w:rPr>
          <w:sz w:val="32"/>
          <w:szCs w:val="32"/>
        </w:rPr>
        <w:t>在这个数字化时代，技术的进步让我们能够创造出前所未有的视觉体验。尤其是在艺术领域，高分辨率和大尺寸的屏幕使得观众可以更深入地感受到画面的细节和氛围。其中，“</w:t>
      </w:r>
      <w:r>
        <w:rPr>
          <w:sz w:val="32"/>
          <w:szCs w:val="32"/>
        </w:rPr>
        <w:t>43417</w:t>
      </w:r>
      <w:r>
        <w:rPr>
          <w:sz w:val="32"/>
          <w:szCs w:val="32"/>
        </w:rPr>
        <w:t>大但人文艺术图片”就成为了一个令人瞩目的展览，它不仅展示了技术的先进性，还深刻反映了现代社会的人文关怀。</w:t>
      </w:r>
      <w:r>
        <w:rPr>
          <w:sz w:val="32"/>
          <w:szCs w:val="32"/>
        </w:rPr>
        <w:t>&lt;/p&gt;&lt;p&gt;</w:t>
      </w:r>
      <w:r>
        <w:rPr>
          <w:sz w:val="32"/>
          <w:szCs w:val="32"/>
        </w:rPr>
        <w:t>首先，“</w:t>
      </w:r>
      <w:r>
        <w:rPr>
          <w:sz w:val="32"/>
          <w:szCs w:val="32"/>
        </w:rPr>
        <w:t>43417</w:t>
      </w:r>
      <w:r>
        <w:rPr>
          <w:sz w:val="32"/>
          <w:szCs w:val="32"/>
        </w:rPr>
        <w:t>大但人文艺术图片”展览中有一组作品以城市生活为主题，这些照片通过高像素捕捉到了城市角落中微不足道的人物和场景，从而揭示了城市生活中的种种矛盾与冲突。这类作品不仅是对技术的应用，更是对都市文化现象的一次深刻探讨。在这些照片中，我们可以看到忙碌的人群、悠闲的小巷，以及孤独的大楼，这些都构成了现代都市生活丰富多彩的一面。</w:t>
      </w:r>
      <w:r>
        <w:rPr>
          <w:sz w:val="32"/>
          <w:szCs w:val="32"/>
        </w:rPr>
        <w:t>&lt;/p&gt;&lt;p&gt;&lt;img src="/static-img/c3NlNq5zr3w1L5ivvpToinh9-8M7YKarL118Lj3S1rHXWx9jsykqApPt0Ry3Iaz03nnOjogD9U6lQZzC5DeO2d5WSXf_Ij7THBv4ctLvOek.png"&gt;&lt;/p&gt;&lt;p&gt;</w:t>
      </w:r>
      <w:r>
        <w:rPr>
          <w:sz w:val="32"/>
          <w:szCs w:val="32"/>
        </w:rPr>
        <w:t>其次，展览还包括了一系列纪实摄影作品，以自然风光为主。这部分作品使用的是最新一代相机，其拍摄质量达到了之前难以想象的地步。这些照片能清晰地呈现出地球上最美丽的地方，如壮丽的山川、广阔的大海以及遥远星空等。这样的作品不仅能够激发人们对自然之美的敬畏之情，也提醒我们要珍惜这有限的地球资源。</w:t>
      </w:r>
      <w:r>
        <w:rPr>
          <w:sz w:val="32"/>
          <w:szCs w:val="32"/>
        </w:rPr>
        <w:t>&lt;/p&gt;&lt;p&gt;</w:t>
      </w:r>
      <w:r>
        <w:rPr>
          <w:sz w:val="32"/>
          <w:szCs w:val="32"/>
        </w:rPr>
        <w:t>再者，“</w:t>
      </w:r>
      <w:r>
        <w:rPr>
          <w:sz w:val="32"/>
          <w:szCs w:val="32"/>
        </w:rPr>
        <w:t>43417</w:t>
      </w:r>
      <w:r>
        <w:rPr>
          <w:sz w:val="32"/>
          <w:szCs w:val="32"/>
        </w:rPr>
        <w:t>大但人文艺术图片”中还有许多关于历史遗迹和古典建筑的摄影，这些古老建筑作为人类历史长河中的见证者，不论是在中国还是世界各地，都承载着无数故事和智慧。而通过这种巨大的分辨率，我们可以看得更加清楚地看到每一砖一瓦上的精细工艺，每一块雕塑上的细腻装饰，每一次风雨间换季换色的变化，而这一切都是由那些曾经活跃于世间的人们留下的痕迹。</w:t>
      </w:r>
      <w:r>
        <w:rPr>
          <w:sz w:val="32"/>
          <w:szCs w:val="32"/>
        </w:rPr>
        <w:t>&lt;/p&gt;&lt;p&gt;&lt;img src="/static-img/vhmwAzMtu8xp6kfDYd8vbXh9-8M7YKarL118Lj3S1rHXWx9jsykqApPt0Ry3Iaz03nnOjogD9U6lQZzC5DeO2d5WSXf_Ij7THBv4ctLvOek.png"&gt;&lt;/p&gt;&lt;p&gt;</w:t>
      </w:r>
      <w:r>
        <w:rPr>
          <w:sz w:val="32"/>
          <w:szCs w:val="32"/>
        </w:rPr>
        <w:t>此外，该展览还展示了一批充满诗意的情境照，其中很多都是家庭或个人之间的情感瞬间被捕捉下来的。这类照片通常在色彩处理上十分精妙，将温暖、喜悦甚至是哀伤等情绪融入到每一个图像中，使得观看者在欣赏时也能产生共鸣。这些画像不是单纯记录事实，而是通过科技手段赋予了更多的情感意义，让观众的心灵得到触动。</w:t>
      </w:r>
      <w:r>
        <w:rPr>
          <w:sz w:val="32"/>
          <w:szCs w:val="32"/>
        </w:rPr>
        <w:t>&lt;/p&gt;&lt;p&gt;</w:t>
      </w:r>
      <w:r>
        <w:rPr>
          <w:sz w:val="32"/>
          <w:szCs w:val="32"/>
        </w:rPr>
        <w:t>最后，“</w:t>
      </w:r>
      <w:r>
        <w:rPr>
          <w:sz w:val="32"/>
          <w:szCs w:val="32"/>
        </w:rPr>
        <w:t>43417</w:t>
      </w:r>
      <w:r>
        <w:rPr>
          <w:sz w:val="32"/>
          <w:szCs w:val="32"/>
        </w:rPr>
        <w:t>大但人文艺术图片”并不只限于静态图像，有一些项目采用动态视频形式来表达故事，比如记录某个地方随时间变化的情况，或是一段特定事件发生前的准备过程等。在这样的媒体转换下，一幅画面变成了一个小剧场，小小的一个电影院，只需用眼神去追踪即可体会整个故事情节，这样的互动方式增加了观众参与度，同时也增强了视觉效果，让人的心灵得到更深层次的震撼。</w:t>
      </w:r>
      <w:r>
        <w:rPr>
          <w:sz w:val="32"/>
          <w:szCs w:val="32"/>
        </w:rPr>
        <w:t>&lt;/p&gt;&lt;p&gt;&lt;img src="/static-img/zwI1B0UOp67j6-ImzOLHhnh9-8M7YKarL118Lj3S1rHXWx9jsykqApPt0Ry3Iaz03nnOjogD9U6lQZzC5DeO2d5WSXf_Ij7THBv4ctLvOek.png"&gt;&lt;/p&gt;&lt;p&gt;</w:t>
      </w:r>
      <w:r>
        <w:rPr>
          <w:sz w:val="32"/>
          <w:szCs w:val="32"/>
        </w:rPr>
        <w:t>总结来说，“</w:t>
      </w:r>
      <w:r>
        <w:rPr>
          <w:sz w:val="32"/>
          <w:szCs w:val="32"/>
        </w:rPr>
        <w:t>43417</w:t>
      </w:r>
      <w:r>
        <w:rPr>
          <w:sz w:val="32"/>
          <w:szCs w:val="32"/>
        </w:rPr>
        <w:t>大但人文艺术图片”的展览是一个综合性的文化盛宴，它结合了先进科技与传统审美，是一种新型媒介语言，对于理解当今社会具有重要意义。此外，由于这种类型的问题解决能力非常强，所以它对于提升公共教育水平也有着不可忽视的地位。而且由于它提供给公众这样一种全新的视觉体验，使得公众能够从不同的角度去思考问题，从而促进思想交流与创新发展，为我们的精神世界注入新的活力。</w:t>
      </w:r>
      <w:r>
        <w:rPr>
          <w:sz w:val="32"/>
          <w:szCs w:val="32"/>
        </w:rPr>
        <w:t>&lt;/p&gt;&lt;p&gt;&lt;a href = "/doc/364994-</w:t>
      </w:r>
      <w:r>
        <w:rPr>
          <w:sz w:val="32"/>
          <w:szCs w:val="32"/>
        </w:rPr>
        <w:t>探索数字背后的艺术大尺寸人文图片展览</w:t>
      </w:r>
      <w:r>
        <w:rPr>
          <w:sz w:val="32"/>
          <w:szCs w:val="32"/>
        </w:rPr>
        <w:t>.doc" rel="alternate" download="364994-</w:t>
      </w:r>
      <w:r>
        <w:rPr>
          <w:sz w:val="32"/>
          <w:szCs w:val="32"/>
        </w:rPr>
        <w:t>探索数字背后的艺术大尺寸人文图片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