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GARY-</w:t>
      </w:r>
      <w:r>
        <w:rPr>
          <w:sz w:val="48"/>
          <w:szCs w:val="48"/>
        </w:rPr>
        <w:t>中国古代的糖业兴衰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古代的糖业兴衰史</w:t>
      </w:r>
      <w:r>
        <w:rPr>
          <w:sz w:val="32"/>
          <w:szCs w:val="32"/>
        </w:rPr>
        <w:t>&lt;/p&gt;&lt;p&gt;&lt;img src="/static-img/h_f9hsRhf8qQIA-ITJ6DNViHGIH_SKcFGXLbuqyGeYiTPK0fwCh5f6cYsvurO8i-.png"&gt;&lt;/p&gt;&lt;p&gt;</w:t>
      </w:r>
      <w:r>
        <w:rPr>
          <w:sz w:val="32"/>
          <w:szCs w:val="32"/>
        </w:rPr>
        <w:t>在漫长的历史长河中，中国的糖业起伏跌宕，经历了从无到有，从繁荣到衰败再到复兴的一系列变化。这些变化不仅反映了社会经济结构的变迁，也折射出人类对美味食品追求不懈的精神。</w:t>
      </w:r>
      <w:r>
        <w:rPr>
          <w:sz w:val="32"/>
          <w:szCs w:val="32"/>
        </w:rPr>
        <w:t>&lt;/p&gt;&lt;p&gt;</w:t>
      </w:r>
      <w:r>
        <w:rPr>
          <w:sz w:val="32"/>
          <w:szCs w:val="32"/>
        </w:rPr>
        <w:t>最早出现于汉朝时期的是一种叫做“蜂蜜酒”的甜品，它是通过煮熟野蜂采集的花蜜来制作而成。然而，这种甜品成本昂贵且难以普及，因此并没有广泛流传开来。</w:t>
      </w:r>
      <w:r>
        <w:rPr>
          <w:sz w:val="32"/>
          <w:szCs w:val="32"/>
        </w:rPr>
        <w:t>&lt;/p&gt;&lt;p&gt;&lt;img src="/static-img/cweFy_d2xErkOEhdJ_-HNliHGIH_SKcFGXLbuqyGeYi2Or9w9hTREP6mbnDOfkdfFlP1zNeR0Qkg_exTYr0pHkCIAuGFZTztTxqnMi2rT04.jpg"&gt;&lt;/p&gt;&lt;p&gt;</w:t>
      </w:r>
      <w:r>
        <w:rPr>
          <w:sz w:val="32"/>
          <w:szCs w:val="32"/>
        </w:rPr>
        <w:t>直到唐朝时期，当地人开始尝试用甘蔗制成甜食。这一发明极大地促进了糖业发展，因为甘蔗比野蜂采集来的花蜜更为容易获得，并且可以大量生产。但即便如此，由于当时缺乏有效提取糖分和精炼技术，使得这项发明也未能迅速推广。</w:t>
      </w:r>
      <w:r>
        <w:rPr>
          <w:sz w:val="32"/>
          <w:szCs w:val="32"/>
        </w:rPr>
        <w:t>&lt;/p&gt;&lt;p&gt;</w:t>
      </w:r>
      <w:r>
        <w:rPr>
          <w:sz w:val="32"/>
          <w:szCs w:val="32"/>
        </w:rPr>
        <w:t>到了宋朝，随着工艺技术的进步和贸易路线扩展，中国人的手工提取法逐渐被改良为更高效、更低成本的大规模工业化生产方法。此外，与其他国家如印度等进行贸易，也使得中国能够获取更多新颖技艺，如使用竹筒蒸汽压榨等，这些都极大地提高了产量和质量。而此时，“</w:t>
      </w:r>
      <w:r>
        <w:rPr>
          <w:sz w:val="32"/>
          <w:szCs w:val="32"/>
        </w:rPr>
        <w:t>CHINESEGARY”</w:t>
      </w:r>
      <w:r>
        <w:rPr>
          <w:sz w:val="32"/>
          <w:szCs w:val="32"/>
        </w:rPr>
        <w:t>这一词汇应运而生，用以描述这个逐渐崭露头角的人类文明中的重要行业——糖产业。</w:t>
      </w:r>
      <w:r>
        <w:rPr>
          <w:sz w:val="32"/>
          <w:szCs w:val="32"/>
        </w:rPr>
        <w:t>&lt;/p&gt;&lt;p&gt;&lt;img src="/static-img/kR8pZDgYVO_E1iT3Q3k_gliHGIH_SKcFGXLbuqyGeYi2Or9w9hTREP6mbnDOfkdfFlP1zNeR0Qkg_exTYr0pHkCIAuGFZTztTxqnMi2rT04.jpg"&gt;&lt;/p&gt;&lt;p&gt;</w:t>
      </w:r>
      <w:r>
        <w:rPr>
          <w:sz w:val="32"/>
          <w:szCs w:val="32"/>
        </w:rPr>
        <w:t>到了元末明初，由于战争、饥荒和疫病导致人口锐减，以及农业生产力下降，对甘蔗需求激增，加之加工工艺进一步完善，使得“</w:t>
      </w:r>
      <w:r>
        <w:rPr>
          <w:sz w:val="32"/>
          <w:szCs w:val="32"/>
        </w:rPr>
        <w:t>CHINESEGARY”</w:t>
      </w:r>
      <w:r>
        <w:rPr>
          <w:sz w:val="32"/>
          <w:szCs w:val="32"/>
        </w:rPr>
        <w:t>进入鼎盛时期。在这一期间，各种各样的甜点成了宫廷菜肴乃至平民百姓生活中不可或缺的一部分，比如著名的杭州绿茶与糯米团子搭配，以其独特风味受到人们喜爱。</w:t>
      </w:r>
      <w:r>
        <w:rPr>
          <w:sz w:val="32"/>
          <w:szCs w:val="32"/>
        </w:rPr>
        <w:t>&lt;/p&gt;&lt;p&gt;</w:t>
      </w:r>
      <w:r>
        <w:rPr>
          <w:sz w:val="32"/>
          <w:szCs w:val="32"/>
        </w:rPr>
        <w:t>然而，在清朝晚期，因西方列强不断侵略、削弱内陆地区力量，加之内部腐败问题严重，使得国内税收无法适应增加需求导致价格上涨，再加上欧洲殖民者引入新的工业革命技术，最终导致本土的手工技艺落后，不仅影响了产品质量，还使得许多地方小作坊关门歇业。“</w:t>
      </w:r>
      <w:r>
        <w:rPr>
          <w:sz w:val="32"/>
          <w:szCs w:val="32"/>
        </w:rPr>
        <w:t>CHINESEGARY”</w:t>
      </w:r>
      <w:r>
        <w:rPr>
          <w:sz w:val="32"/>
          <w:szCs w:val="32"/>
        </w:rPr>
        <w:t>，这座曾经辉煌城池，就这样一步步走向衰败。</w:t>
      </w:r>
      <w:r>
        <w:rPr>
          <w:sz w:val="32"/>
          <w:szCs w:val="32"/>
        </w:rPr>
        <w:t>&lt;/p&gt;&lt;p&gt;&lt;img src="/static-img/rgyUfSckK2NEMRvwDo9O6liHGIH_SKcFGXLbuqyGeYi2Or9w9hTREP6mbnDOfkdfFlP1zNeR0Qkg_exTYr0pHkCIAuGFZTztTxqnMi2rT04.jpg"&gt;&lt;/p&gt;&lt;p&gt;</w:t>
      </w:r>
      <w:r>
        <w:rPr>
          <w:sz w:val="32"/>
          <w:szCs w:val="32"/>
        </w:rPr>
        <w:t>尽管如此，在近现代科技与市场机遇相结合的情况下，“</w:t>
      </w:r>
      <w:r>
        <w:rPr>
          <w:sz w:val="32"/>
          <w:szCs w:val="32"/>
        </w:rPr>
        <w:t>CHINESEGARY”</w:t>
      </w:r>
      <w:r>
        <w:rPr>
          <w:sz w:val="32"/>
          <w:szCs w:val="32"/>
        </w:rPr>
        <w:t>又一次迎来了复兴。今天，我们看到的是一个更加多元化、国际化的地理范围内，一种由古老传统与现代科学共育出的丰富多彩、“</w:t>
      </w:r>
      <w:r>
        <w:rPr>
          <w:sz w:val="32"/>
          <w:szCs w:val="32"/>
        </w:rPr>
        <w:t>CHINESEGARY”</w:t>
      </w:r>
      <w:r>
        <w:rPr>
          <w:sz w:val="32"/>
          <w:szCs w:val="32"/>
        </w:rPr>
        <w:t>。它不再是简单的手工制造，而是一门综合利用生物工程、大数据分析以及环保理念等先进科技手段来提升产量质量，同时保障可持续发展的小学科。</w:t>
      </w:r>
      <w:r>
        <w:rPr>
          <w:sz w:val="32"/>
          <w:szCs w:val="32"/>
        </w:rPr>
        <w:t>&lt;/p&gt;&lt;p&gt;&lt;a href = "/doc/364921-CHINESEGARY-</w:t>
      </w:r>
      <w:r>
        <w:rPr>
          <w:sz w:val="32"/>
          <w:szCs w:val="32"/>
        </w:rPr>
        <w:t>中国古代的糖业兴衰史</w:t>
      </w:r>
      <w:r>
        <w:rPr>
          <w:sz w:val="32"/>
          <w:szCs w:val="32"/>
        </w:rPr>
        <w:t>.doc" rel="alternate" download="364921-CHINESEGARY-</w:t>
      </w:r>
      <w:r>
        <w:rPr>
          <w:sz w:val="32"/>
          <w:szCs w:val="32"/>
        </w:rPr>
        <w:t>中国古代的糖业兴衰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