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是怎么一个不识趣的主角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不识趣的主角啊？记得那天，我在公园散步时，遇见了个穿书女配。她的存在本身就让人印象深刻，但没想到的是，她居然对我产生了兴趣。</w:t>
      </w:r>
      <w:r>
        <w:rPr>
          <w:sz w:val="32"/>
          <w:szCs w:val="32"/>
        </w:rPr>
        <w:t>&lt;/p&gt;&lt;p&gt;&lt;img src="/static-img/5ll5ndre8cPePHqe9M_gGMn-jlEr0tjHBXx7OsDON7c.jpg"&gt;&lt;/p&gt;&lt;p&gt;</w:t>
      </w:r>
      <w:r>
        <w:rPr>
          <w:sz w:val="32"/>
          <w:szCs w:val="32"/>
        </w:rPr>
        <w:t>开始的时候，我只是觉得她有点神秘，有点可爱。但是当她跟随着我好几天，甚至还能预知我的行踪，那份神秘感迅速升级成了恐惧。我试图摆脱她，却总是找不到机会。她总是在最关键的时刻出现在我的身边，让我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家咖啡馆里，我终于意识到了问题的严重性。那时候，她坐在对面，用一种让我心跳加速的眼神看着我。我试图保持冷静，但内心却在颤抖。</w:t>
      </w:r>
      <w:r>
        <w:rPr>
          <w:sz w:val="32"/>
          <w:szCs w:val="32"/>
        </w:rPr>
        <w:t>&lt;/p&gt;&lt;p&gt;&lt;img src="/static-img/uXaIalrPOnFq0UMuz2Wt1SAj8x-8M4ZMmvhUNI9_jzpEuKoExwfPEJd1K73JXZ-EvzqQgZOJLQ5pSmD4g8csl57w9h9I4lACj_2na_KMSMvAZG7kvTHaANRuITMNf2GB6Xmr1ZNtQ1G5yyEcXXlf50LP1-6oCnSq0yilhD5CETDWdpKtK4QSDs_a5zsL3aMT.jpg"&gt;&lt;/p&gt;&lt;p&gt;</w:t>
      </w:r>
      <w:r>
        <w:rPr>
          <w:sz w:val="32"/>
          <w:szCs w:val="32"/>
        </w:rPr>
        <w:t>就在这时，一道熟悉的声音打断了我们的对峙：“哎呀，老公，你这是怎么啦？”那个声音是我太太的声音。她走进咖啡馆，看了一眼旁边坐着的穿书女配，然后转向我：“你难道忘记今天有聚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？什么聚会？但在看到女儿脸上满足而自豪的笑容后，我突然明白过来。原来，这一切都是因为被穿书女配抢走男人后，她为了保护自己和我们所建立起来的一切关系，不惜采取极端措施。</w:t>
      </w:r>
      <w:r>
        <w:rPr>
          <w:sz w:val="32"/>
          <w:szCs w:val="32"/>
        </w:rPr>
        <w:t>&lt;/p&gt;&lt;p&gt;&lt;img src="/static-img/TsSDkU3tN-HIicGm7RvhnSAj8x-8M4ZMmvhUNI9_jzpEuKoExwfPEJd1K73JXZ-EvzqQgZOJLQ5pSmD4g8csl57w9h9I4lACj_2na_KMSMvAZG7kvTHaANRuITMNf2GB6Xmr1ZNtQ1G5yyEcXXlf50LP1-6oCnSq0yilhD5CETDWdpKtK4QSDs_a5zsL3aMT.jpg"&gt;&lt;/p&gt;&lt;p&gt;</w:t>
      </w:r>
      <w:r>
        <w:rPr>
          <w:sz w:val="32"/>
          <w:szCs w:val="32"/>
        </w:rPr>
        <w:t>当晚回家之后，我们一家人围坐在一起讨论这个问题。我告诉他们关于那个穿书女配的事情，他们听完后，都显得有些震惊。而我的太太则温柔地拍了拍我的肩膀，说：“别担心，我们一起努力解决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每次感觉到有什么异样的气息或听到不明声响，我都会紧握手中的东西（通常是一根棒球棍），准备应战。而对于那些想来干扰我们家庭和谐的人们，只需看一眼这张坚定的脸，就知道自己该如何选择道路了。</w:t>
      </w:r>
      <w:r>
        <w:rPr>
          <w:sz w:val="32"/>
          <w:szCs w:val="32"/>
        </w:rPr>
        <w:t>&lt;/p&gt;&lt;p&gt;&lt;img src="/static-img/itTEeSzFNVm83E90Y0NVvyAj8x-8M4ZMmvhUNI9_jzpEuKoExwfPEJd1K73JXZ-EvzqQgZOJLQ5pSmD4g8csl57w9h9I4lACj_2na_KMSMvAZG7kvTHaANRuITMNf2GB6Xmr1ZNtQ1G5yyEcXXlf50LP1-6oCnSq0yilhD5CETDWdpKtK4QSDs_a5zsL3aMT.jpg"&gt;&lt;/p&gt;&lt;p&gt;&lt;a href = "/doc/364827-</w:t>
      </w:r>
      <w:r>
        <w:rPr>
          <w:sz w:val="32"/>
          <w:szCs w:val="32"/>
        </w:rPr>
        <w:t>被穿书女配抢走男人后我是怎么一个不识趣的主角啊</w:t>
      </w:r>
      <w:r>
        <w:rPr>
          <w:sz w:val="32"/>
          <w:szCs w:val="32"/>
        </w:rPr>
        <w:t>.doc" rel="alternate" download="364827-</w:t>
      </w:r>
      <w:r>
        <w:rPr>
          <w:sz w:val="32"/>
          <w:szCs w:val="32"/>
        </w:rPr>
        <w:t>被穿书女配抢走男人后我是怎么一个不识趣的主角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