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洞窟寻找神秘之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地点，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据说那里隐藏着一种力量，能够让所有探索者都成为传奇。这个名字听起来像是一种魔法咒语，但它却是现实世界中一个真正存在的地理名称，位于一片偏远而荒凉的地方。</w:t>
      </w:r>
      <w:r>
        <w:rPr>
          <w:sz w:val="32"/>
          <w:szCs w:val="32"/>
        </w:rPr>
        <w:t>&lt;/p&gt;&lt;p&gt;&lt;img src="/static-img/CcSmyhbVDMsSeT5Ai9Q3H8Xz59EiBLGonO1RAnTezSxOpzkbc_nlp-O0j06pmQO7.jpg"&gt;&lt;/p&gt;&lt;p&gt;</w:t>
      </w:r>
      <w:r>
        <w:rPr>
          <w:sz w:val="32"/>
          <w:szCs w:val="32"/>
        </w:rPr>
        <w:t>第一部分：探险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次冒险，我们必须做好充分的准备。这意味着我们需要尽可能多地了解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环境、地形和潜在危险。我们知道，“ゴブ林”这个词在日常用语中指的是恶作剧或欺骗，而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则意味着安全或者守护。但是，当它们结合起来时，它们似乎承载了更深层次的意义。</w:t>
      </w:r>
      <w:r>
        <w:rPr>
          <w:sz w:val="32"/>
          <w:szCs w:val="32"/>
        </w:rPr>
        <w:t>&lt;/p&gt;&lt;p&gt;&lt;img src="/static-img/vSSNUVgpIuS1RS_uG98s1cXz59EiBLGonO1RAnTezSwRy0tFfpIj2wgsA042iV9XfI_dcKSW3RjKdEVEVNiRSOepasOwqOVBFaNBmDseeC44sVoA4oc3W0tl1WTw-mtKfBa9ujB-WTKLglQHl0vxWaIQW5tGGCFANzr7FyGXNzQ.jpg"&gt;&lt;/p&gt;&lt;p&gt;</w:t>
      </w:r>
      <w:r>
        <w:rPr>
          <w:sz w:val="32"/>
          <w:szCs w:val="32"/>
        </w:rPr>
        <w:t>第二部分：进入迷雾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我们开始我们的旅程。在一片浓密的树木之后，一条隐蔽的小路引导我们走向那座被称为“迷雾之城”的地方。小路蜿蜒曲折，最终通往了一口巨大的石门，这个入口看似不起眼，却又显得格外庄重。</w:t>
      </w:r>
      <w:r>
        <w:rPr>
          <w:sz w:val="32"/>
          <w:szCs w:val="32"/>
        </w:rPr>
        <w:t>&lt;/p&gt;&lt;p&gt;&lt;img src="/static-img/n0OxOEweTRfjfLaMvYKwecXz59EiBLGonO1RAnTezSwRy0tFfpIj2wgsA042iV9XfI_dcKSW3RjKdEVEVNiRSOepasOwqOVBFaNBmDseeC44sVoA4oc3W0tl1WTw-mtKfBa9ujB-WTKLglQHl0vxWaIQW5tGGCFANzr7FyGXNzQ.jpg"&gt;&lt;/p&gt;&lt;p&gt;</w:t>
      </w:r>
      <w:r>
        <w:rPr>
          <w:sz w:val="32"/>
          <w:szCs w:val="32"/>
        </w:rPr>
        <w:t>当夜幕降临，我们轻轻推开了石门，踏入了那个长久以来就被人们恐惧和神秘化的大洞穴——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里空气潮湿而冷清，没有任何生物声响，只有偶尔回荡的声音，让人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发现与挑战</w:t>
      </w:r>
      <w:r>
        <w:rPr>
          <w:sz w:val="32"/>
          <w:szCs w:val="32"/>
        </w:rPr>
        <w:t>&lt;/p&gt;&lt;p&gt;&lt;img src="/static-img/-z33stULxBBkh8jJ0-sC48Xz59EiBLGonO1RAnTezSwRy0tFfpIj2wgsA042iV9XfI_dcKSW3RjKdEVEVNiRSOepasOwqOVBFaNBmDseeC44sVoA4oc3W0tl1WTw-mtKfBa9ujB-WTKLglQHl0vxWaIQW5tGGCFANzr7FyGXNzQ.jpg"&gt;&lt;/p&gt;&lt;p&gt;</w:t>
      </w:r>
      <w:r>
        <w:rPr>
          <w:sz w:val="32"/>
          <w:szCs w:val="32"/>
        </w:rPr>
        <w:t>经过几个小时内心激烈的辩论后，我们决定继续前进，因为每个人都渴望看到那些未知的事物。随着光线逐渐减弱，我们手持头灯深入到黑暗之中，每一步都伴随着沉默和紧张的心跳。当我第一次看到那些奇异标记时，我意识到了这些符号其实是在告诫人们避免这块区域。而我却选择了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接下来的几分钟里，我遇到了我的第一个挑战。我跌倒了，那个突然间出现的小沟让我失去了平衡。在恢复平衡并确保没有受伤之前，我不得不停下来，检查我的身体，并试图理解为什么会有人把这种地方命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_9QX-bSpT1s6n3KFbiPScXz59EiBLGonO1RAnTezSwRy0tFfpIj2wgsA042iV9XfI_dcKSW3RjKdEVEVNiRSOepasOwqOVBFaNBmDseeC44sVoA4oc3W0tl1WTw-mtKfBa9ujB-WTKLglQHl0vxWaIQW5tGGCFANzr7FyGXNzQ.jpg"&gt;&lt;/p&gt;&lt;p&gt;</w:t>
      </w:r>
      <w:r>
        <w:rPr>
          <w:sz w:val="32"/>
          <w:szCs w:val="32"/>
        </w:rPr>
        <w:t>第四部分：解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那个巨大的厅堂中央的时候，我明白了一切。我看着周围的一切，从岩石到水流，再到那些奇异符号，都隐含著某种信息。一切都是为了保护这一地区，不让任何无知的人来破坏它。如果不是因为这些年来不断地传言和故事，那么我永远不会想到去探索这里，也许整个世界都会错过这样一次伟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种瞬间，一股强烈的情感冲击波袭来。那不是恐惧或惊讶，而是一种深刻认识。这就是所谓的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一种超越语言表达能力的事情，是一种纯粹的情感体验，它是我生命中的宝贵财富之一，也是对所有勇敢追求真相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对于许多人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只不过是一个虚构的地方，但对于另外一些人来说，它代表了一场真正的心灵旅行，无论结果如何，都将成为他们生活中的不可磨灭记忆。</w:t>
      </w:r>
      <w:r>
        <w:rPr>
          <w:sz w:val="32"/>
          <w:szCs w:val="32"/>
        </w:rPr>
        <w:t>&lt;/p&gt;&lt;p&gt;&lt;a href = "/doc/364697-</w:t>
      </w:r>
      <w:r>
        <w:rPr>
          <w:sz w:val="32"/>
          <w:szCs w:val="32"/>
        </w:rPr>
        <w:t>穿越洞窟寻找神秘之源的冒险</w:t>
      </w:r>
      <w:r>
        <w:rPr>
          <w:sz w:val="32"/>
          <w:szCs w:val="32"/>
        </w:rPr>
        <w:t>.doc" rel="alternate" download="364697-</w:t>
      </w:r>
      <w:r>
        <w:rPr>
          <w:sz w:val="32"/>
          <w:szCs w:val="32"/>
        </w:rPr>
        <w:t>穿越洞窟寻找神秘之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