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免费网址别点我妈的链接了我都快要被封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点我妈的链接了，我都快要被封号了！</w:t>
      </w:r>
      <w:r>
        <w:rPr>
          <w:sz w:val="32"/>
          <w:szCs w:val="32"/>
        </w:rPr>
        <w:t>&lt;/p&gt;&lt;p&gt;&lt;img src="/static-img/orzH_8xxCKkgFTgrQb1qnFFiSbnCPirx6ua9I7JvBPIb6kzj553F5Yq9y5aBxbxi.jp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，这个规则对我来说简直是噩梦。每次我尝试上网冲浪，总会不小心打开一些不当的网站。我知道这违反了网络规定，但是在那个无聊透顶的午后，我实在忍受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躺在床上，用手机浏览着各种各样的视频和文章，突然间，一条引人入胜的标题吸引了我的注意。那是一个关于刺激游戏的介绍视频，看起来超级有趣。我一边看一边想：“哇，这可真是太刺激啦！”</w:t>
      </w:r>
      <w:r>
        <w:rPr>
          <w:sz w:val="32"/>
          <w:szCs w:val="32"/>
        </w:rPr>
        <w:t>&lt;/p&gt;&lt;p&gt;&lt;img src="/static-img/ccXCYW-hTdZycjmcfXgQBFFiSbnCPirx6ua9I7JvBPLuSopB4yNf__ZTrXIettHA7es2z5aoim9JVJAmHQ1f_Obk5KbKhipfAxelrQa80KelpYf5a7Gd4rSU3GmAr3Mrgj7LY2M2WwXN6i2P3Y0JuO1RK_J6I_nSo1U6rhJlUqzWdpKtK4QSDs_a5zsL3aMT.jpg"&gt;&lt;/p&gt;&lt;p&gt;</w:t>
      </w:r>
      <w:r>
        <w:rPr>
          <w:sz w:val="32"/>
          <w:szCs w:val="32"/>
        </w:rPr>
        <w:t>但没想到，那个视频下面竟然出现了一些令人毛骨悚然的内容。当时我的心跳加速，不知所措。我意识到自己犯了一个巨大的错误。紧接着，就有一条警告弹窗跳出来，说我已触发监测系统，并且可能会因为违反规定而受到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的手机就收到了来自网络管理中心的一条短信：尊敬用户，您近期多次访问非法内容，请立即停止并删除相关记录，以免影响正常使用服务。然后，还有一条来自家长的话语：“儿子，你最近怎么样？你的手机屏幕总是亮着，而且经常有人跟踪我们。”</w:t>
      </w:r>
      <w:r>
        <w:rPr>
          <w:sz w:val="32"/>
          <w:szCs w:val="32"/>
        </w:rPr>
        <w:t>&lt;/p&gt;&lt;p&gt;&lt;img src="/static-img/-GXXg0mxdsEAW7DmVu6gyVFiSbnCPirx6ua9I7JvBPLuSopB4yNf__ZTrXIettHA7es2z5aoim9JVJAmHQ1f_Obk5KbKhipfAxelrQa80KelpYf5a7Gd4rSU3GmAr3Mrgj7LY2M2WwXN6i2P3Y0JuO1RK_J6I_nSo1U6rhJlUqzWdpKtK4QSDs_a5zsL3aMT.jpg"&gt;&lt;/p&gt;&lt;p&gt;</w:t>
      </w:r>
      <w:r>
        <w:rPr>
          <w:sz w:val="32"/>
          <w:szCs w:val="32"/>
        </w:rPr>
        <w:t>那一刻，我明白了自己的错误，也深刻体会到了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的重要性。这不是简单的一个标签，而是一种责任，是一种社会对未成年人的保护，是一种教育，让我们懂得如何正确地使用互联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打开手机，都有一个声音在脑海中回响——别点那些危险链接，它们可能带走你的青春，也许还能让你失去更多更宝贵的事情。在这个信息爆炸时代，我们需要学会辨别真伪，更要学会保护自己，不让那些自由和隐私被侵蚀。</w:t>
      </w:r>
      <w:r>
        <w:rPr>
          <w:sz w:val="32"/>
          <w:szCs w:val="32"/>
        </w:rPr>
        <w:t>&lt;/p&gt;&lt;p&gt;&lt;img src="/static-img/ACnXpNyqanaP3b5BkwrxjFFiSbnCPirx6ua9I7JvBPLuSopB4yNf__ZTrXIettHA7es2z5aoim9JVJAmHQ1f_Obk5KbKhipfAxelrQa80KelpYf5a7Gd4rSU3GmAr3Mrgj7LY2M2WwXN6i2P3Y0JuO1RK_J6I_nSo1U6rhJlUqzWdpKtK4QSDs_a5zsL3aMT.jpg"&gt;&lt;/p&gt;&lt;p&gt;</w:t>
      </w:r>
      <w:r>
        <w:rPr>
          <w:sz w:val="32"/>
          <w:szCs w:val="32"/>
        </w:rPr>
        <w:t>所以，如果你也是一个热爱探索、渴望知识的人，请记住这一课：遵守规则，用心选择，你将拥有更加安全、更加健康、更加美好的网络世界。</w:t>
      </w:r>
      <w:r>
        <w:rPr>
          <w:sz w:val="32"/>
          <w:szCs w:val="32"/>
        </w:rPr>
        <w:t>&lt;/p&gt;&lt;p&gt;&lt;a href = "/doc/364557-18</w:t>
      </w:r>
      <w:r>
        <w:rPr>
          <w:sz w:val="32"/>
          <w:szCs w:val="32"/>
        </w:rPr>
        <w:t>岁末年禁止观看免费网址别点我妈的链接了我都快要被封号了</w:t>
      </w:r>
      <w:r>
        <w:rPr>
          <w:sz w:val="32"/>
          <w:szCs w:val="32"/>
        </w:rPr>
        <w:t>.doc" rel="alternate" download="364557-18</w:t>
      </w:r>
      <w:r>
        <w:rPr>
          <w:sz w:val="32"/>
          <w:szCs w:val="32"/>
        </w:rPr>
        <w:t>岁末年禁止观看免费网址别点我妈的链接了我都快要被封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