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梦回江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相思第三部：梦回江南</w:t>
      </w:r>
      <w:r>
        <w:rPr>
          <w:sz w:val="32"/>
          <w:szCs w:val="32"/>
        </w:rPr>
        <w:t>&lt;/p&gt;&lt;p&gt;&lt;img src="/static-img/qc3W6eDbZt0N5Wfco4vn6WzFh9PmZ-KNOJ5lp04D306BpKV3omZwz9nSMy3mcN27.jpg"&gt;&lt;/p&gt;&lt;p&gt;</w:t>
      </w:r>
      <w:r>
        <w:rPr>
          <w:sz w:val="32"/>
          <w:szCs w:val="32"/>
        </w:rPr>
        <w:t>在这篇文章中，我们将探讨《长相思》系列的最新作品——《长相思第三部：梦回江南》，以及它所蕴含的深远意义。我们将通过对其内容、风格和主题的分析，来窥视作者对于传统文化与现代生活融合的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情感之旅</w:t>
      </w:r>
      <w:r>
        <w:rPr>
          <w:sz w:val="32"/>
          <w:szCs w:val="32"/>
        </w:rPr>
        <w:t>&lt;/p&gt;&lt;p&gt;&lt;img src="/static-img/uQPEhFjfGOJibHFdl9Ci8WzFh9PmZ-KNOJ5lp04D307aRvVUeXE5RDk2BV_s1LDDh5Dzq_oT1kE5axuFTSDRHdLmZ9lxPuJrY-oqlvmzpoJ5JJ-RVkvb9op-rdHEoHOvNAE1rLreIdmItjcp4gCjhu8pe9XkH-kOT2m-r4hWSBU.jpg"&gt;&lt;/p&gt;&lt;p&gt;</w:t>
      </w:r>
      <w:r>
        <w:rPr>
          <w:sz w:val="32"/>
          <w:szCs w:val="32"/>
        </w:rPr>
        <w:t>《长相思》系列以其浓郁的情感色彩和深刻的人物描写而闻名，这一特色在《梦回江南》中得到了进一步发展。书中充满了对故乡情怀的赞颂，以及对青春美好时光的追忆。作者借助于优美的情景描写，让读者仿佛置身于画卷间，体验着那些温暖而又哀愁交织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底蕴</w:t>
      </w:r>
      <w:r>
        <w:rPr>
          <w:sz w:val="32"/>
          <w:szCs w:val="32"/>
        </w:rPr>
        <w:t>&lt;/p&gt;&lt;p&gt;&lt;img src="/static-img/Rfo8Vd4MeY09wmaMRNaUgmzFh9PmZ-KNOJ5lp04D307aRvVUeXE5RDk2BV_s1LDDh5Dzq_oT1kE5axuFTSDRHdLmZ9lxPuJrY-oqlvmzpoJ5JJ-RVkvb9op-rdHEoHOvNAE1rLreIdmItjcp4gCjhu8pe9XkH-kOT2m-r4hWSBU.jpg"&gt;&lt;/p&gt;&lt;p&gt;</w:t>
      </w:r>
      <w:r>
        <w:rPr>
          <w:sz w:val="32"/>
          <w:szCs w:val="32"/>
        </w:rPr>
        <w:t>作为中国传统文学的一部分，《长相思》不仅是文学作品，更是文化遗产的一份子。在《梦回江南》的创作过程中，作者巧妙地融入了丰富的人物性格和社会背景，使得故事更加生动有趣，同时也增强了作品的文化内涵。此外，书中的语言运用了大量典故和俏皮的话语，这些都是中国古代文学中的常见元素，有助于读者更好地理解并欣赏到其中所蕴含的心理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现代启示</w:t>
      </w:r>
      <w:r>
        <w:rPr>
          <w:sz w:val="32"/>
          <w:szCs w:val="32"/>
        </w:rPr>
        <w:t>&lt;/p&gt;&lt;p&gt;&lt;img src="/static-img/UFEEcF1rNfg5_yGLvEgBNWzFh9PmZ-KNOJ5lp04D307aRvVUeXE5RDk2BV_s1LDDh5Dzq_oT1kE5axuFTSDRHdLmZ9lxPuJrY-oqlvmzpoJ5JJ-RVkvb9op-rdHEoHOvNAE1rLreIdmItjcp4gCjhu8pe9XkH-kOT2m-r4hWSBU.jpg"&gt;&lt;/p&gt;&lt;p&gt;</w:t>
      </w:r>
      <w:r>
        <w:rPr>
          <w:sz w:val="32"/>
          <w:szCs w:val="32"/>
        </w:rPr>
        <w:t>尽管以往几部小说都展现出一种宁静恬淡的情调，但是在《梦回江南》的叙述下，却加入了一种新的活力。这反映出时代变迁给人们带来的新变化，也让人思考如何在快节奏、高压力的现代生活中寻找到属于自己的那片“江南”。这里不仅仅是一种地方名词，更是一个象征，它代表着一种宁静与自然，与之相关联的是一种精神状态，即心灵上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魅力</w:t>
      </w:r>
      <w:r>
        <w:rPr>
          <w:sz w:val="32"/>
          <w:szCs w:val="32"/>
        </w:rPr>
        <w:t>&lt;/p&gt;&lt;p&gt;&lt;img src="/static-img/rpHLyR5w2E_LRiW6q4eSw2zFh9PmZ-KNOJ5lp04D307aRvVUeXE5RDk2BV_s1LDDh5Dzq_oT1kE5axuFTSDRHdLmZ9lxPuJrY-oqlvmzpoJ5JJ-RVkvb9op-rdHEoHOvNAE1rLreIdmItjcp4gCjhu8pe9XkH-kOT2m-r4hWSBU.jpg"&gt;&lt;/p&gt;&lt;p&gt;</w:t>
      </w:r>
      <w:r>
        <w:rPr>
          <w:sz w:val="32"/>
          <w:szCs w:val="32"/>
        </w:rPr>
        <w:t>从艺术角度来说，《梦回江南》依旧保持着原著风格中的优雅与沉稳，但同时也展示出了更多创新尝试，比如多媒体元素和互动性的引入。这使得阅读体验更加丰富多彩，不再局限于文字本身，而是延伸至视觉与听觉等其他方面，为读者提供一个全方位参与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《长相思第三部：梦回江南》不仅是一部精心编织的情感小说，更是一次思想深邃的心灵旅行。在这个过程中，我们被带领走进过去，从而发现自己今天；我们被唤醒记忆，从而面向未来的希望。正如同标题中的“夢”字所表达的一样，无论何时何地，只要有一份真挚的情感，就能穿越时间空间，将最纯粹的心愿化为现实。如果说前两部只是铺垫，那么这一章就是整个序曲的大幕落下，以后的路还会有多少惊喜等待着我们呢？</w:t>
      </w:r>
      <w:r>
        <w:rPr>
          <w:sz w:val="32"/>
          <w:szCs w:val="32"/>
        </w:rPr>
        <w:t>&lt;/p&gt;&lt;p&gt;&lt;a href = "/doc/364478-</w:t>
      </w:r>
      <w:r>
        <w:rPr>
          <w:sz w:val="32"/>
          <w:szCs w:val="32"/>
        </w:rPr>
        <w:t>长相思第三部梦回江南</w:t>
      </w:r>
      <w:r>
        <w:rPr>
          <w:sz w:val="32"/>
          <w:szCs w:val="32"/>
        </w:rPr>
        <w:t>.doc" rel="alternate" download="364478-</w:t>
      </w:r>
      <w:r>
        <w:rPr>
          <w:sz w:val="32"/>
          <w:szCs w:val="32"/>
        </w:rPr>
        <w:t>长相思第三部梦回江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