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暴君一个反思权力的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笼中暴君：一个反思权力的寓言</w:t>
      </w:r>
      <w:r>
        <w:rPr>
          <w:sz w:val="32"/>
          <w:szCs w:val="32"/>
        </w:rPr>
        <w:t>&lt;/p&gt;&lt;p&gt;&lt;img src="/static-img/7BArmicDp3AZp2kUcT7B6Qt7BXs8V_y59IPq3xAIk2s.jpg"&gt;&lt;/p&gt;&lt;p&gt;</w:t>
      </w:r>
      <w:r>
        <w:rPr>
          <w:sz w:val="32"/>
          <w:szCs w:val="32"/>
        </w:rPr>
        <w:t>暴君的力量与束缚</w:t>
      </w:r>
      <w:r>
        <w:rPr>
          <w:sz w:val="32"/>
          <w:szCs w:val="32"/>
        </w:rPr>
        <w:t>&lt;/p&gt;&lt;p&gt;</w:t>
      </w:r>
      <w:r>
        <w:rPr>
          <w:sz w:val="32"/>
          <w:szCs w:val="32"/>
        </w:rPr>
        <w:t>在这只笼中的雀儿，它拥有了强大的歌喉，但却被困于狭小的空间，无法展开翅膀飞翔。同样，暴君虽然掌握着巨大的权力，但其所依附的王座也是限制和压迫的一种形式。</w:t>
      </w:r>
      <w:r>
        <w:rPr>
          <w:sz w:val="32"/>
          <w:szCs w:val="32"/>
        </w:rPr>
        <w:t>&lt;/p&gt;&lt;p&gt;&lt;img src="/static-img/ZAR1xgSLECtXhTjtjBCqLuo6oyyrCOeVEbWdDmGScVhiB3bfKZualHHfa4ZUZOxsxTexObYC5nafB0mBSGJRWQ5WQCDhUdMvYkC3D6KaarZOhTPISt-jRoVXGFeDKJurFpIijgzyV_Wl4YjdXpJLVjJqhVWS0MB68Q6DL4sORUY.jpg"&gt;&lt;/p&gt;&lt;p&gt;</w:t>
      </w:r>
      <w:r>
        <w:rPr>
          <w:sz w:val="32"/>
          <w:szCs w:val="32"/>
        </w:rPr>
        <w:t>權力的執迷與自我毀滅</w:t>
      </w:r>
      <w:r>
        <w:rPr>
          <w:sz w:val="32"/>
          <w:szCs w:val="32"/>
        </w:rPr>
        <w:t>&lt;/p&gt;&lt;p&gt;</w:t>
      </w:r>
      <w:r>
        <w:rPr>
          <w:sz w:val="32"/>
          <w:szCs w:val="32"/>
        </w:rPr>
        <w:t>笼中雀对着暴君大声鸣叫，却又不敢离开它所熟悉的环境，这正如那些臣子们在权力面前失去了判断和选择自由，只能不断地为他们服务，最终也可能会因为过度执迷而自食其果。</w:t>
      </w:r>
      <w:r>
        <w:rPr>
          <w:sz w:val="32"/>
          <w:szCs w:val="32"/>
        </w:rPr>
        <w:t>&lt;/p&gt;&lt;p&gt;&lt;img src="/static-img/qiAFA8m4EuuGz2nTyuKYFuo6oyyrCOeVEbWdDmGScVhiB3bfKZualHHfa4ZUZOxsxTexObYC5nafB0mBSGJRWQ5WQCDhUdMvYkC3D6KaarZOhTPISt-jRoVXGFeDKJurFpIijgzyV_Wl4YjdXpJLVjJqhVWS0MB68Q6DL4sORUY.jpg"&gt;&lt;/p&gt;&lt;p&gt;</w:t>
      </w:r>
      <w:r>
        <w:rPr>
          <w:sz w:val="32"/>
          <w:szCs w:val="32"/>
        </w:rPr>
        <w:t>革命与变革之路</w:t>
      </w:r>
      <w:r>
        <w:rPr>
          <w:sz w:val="32"/>
          <w:szCs w:val="32"/>
        </w:rPr>
        <w:t>&lt;/p&gt;&lt;p&gt;</w:t>
      </w:r>
      <w:r>
        <w:rPr>
          <w:sz w:val="32"/>
          <w:szCs w:val="32"/>
        </w:rPr>
        <w:t>雀儿通过不断地试图逃离笼中，最终找到了自由。但这个过程充满了艰辛和挑战。同样，在历史上，每一次革命或变革都伴随着无数人为了追求真理和自由而付出的代价。</w:t>
      </w:r>
      <w:r>
        <w:rPr>
          <w:sz w:val="32"/>
          <w:szCs w:val="32"/>
        </w:rPr>
        <w:t>&lt;/p&gt;&lt;p&gt;&lt;img src="/static-img/e7k2HYFrUjXwix7Yi37Tjeo6oyyrCOeVEbWdDmGScVhiB3bfKZualHHfa4ZUZOxsxTexObYC5nafB0mBSGJRWQ5WQCDhUdMvYkC3D6KaarZOhTPISt-jRoVXGFeDKJurFpIijgzyV_Wl4YjdXpJLVjJqhVWS0MB68Q6DL4sORUY.jpg"&gt;&lt;/p&gt;&lt;p&gt;</w:t>
      </w:r>
      <w:r>
        <w:rPr>
          <w:sz w:val="32"/>
          <w:szCs w:val="32"/>
        </w:rPr>
        <w:t>政治智慧與民心所向</w:t>
      </w:r>
      <w:r>
        <w:rPr>
          <w:sz w:val="32"/>
          <w:szCs w:val="32"/>
        </w:rPr>
        <w:t>&lt;/p&gt;&lt;p&gt;</w:t>
      </w:r>
      <w:r>
        <w:rPr>
          <w:sz w:val="32"/>
          <w:szCs w:val="32"/>
        </w:rPr>
        <w:t>雀儿最终得以飞出笼外，而不是简单地因为暴君放纵它，而是因为它学会了利用自己的聪明才智来赢得人们的心。这告诉我们，即使在极端的情况下，如果能够以政治智慧来引导民心，就有可能改变局势。</w:t>
      </w:r>
      <w:r>
        <w:rPr>
          <w:sz w:val="32"/>
          <w:szCs w:val="32"/>
        </w:rPr>
        <w:t>&lt;/p&gt;&lt;p&gt;&lt;img src="/static-img/_WZrKNG8S0ji21CokAISXOo6oyyrCOeVEbWdDmGScVhiB3bfKZualHHfa4ZUZOxsxTexObYC5nafB0mBSGJRWQ5WQCDhUdMvYkC3D6KaarZOhTPISt-jRoVXGFeDKJurFpIijgzyV_Wl4YjdXpJLVjJqhVWS0MB68Q6DL4sORUY.jpg"&gt;&lt;/p&gt;&lt;p&gt;</w:t>
      </w:r>
      <w:r>
        <w:rPr>
          <w:sz w:val="32"/>
          <w:szCs w:val="32"/>
        </w:rPr>
        <w:t>權力的倫理考量</w:t>
      </w:r>
      <w:r>
        <w:rPr>
          <w:sz w:val="32"/>
          <w:szCs w:val="32"/>
        </w:rPr>
        <w:t>&lt;/p&gt;&lt;p&gt;</w:t>
      </w:r>
      <w:r>
        <w:rPr>
          <w:sz w:val="32"/>
          <w:szCs w:val="32"/>
        </w:rPr>
        <w:t>暴君虽然掌握了绝对的权力，但他的行为往往缺乏伦理道德标准，他用一种残酷无情的手段维持统治。而真正伟大的领导者应该懂得如何运用权力，同时保护人民利益，不断提升社会文明水平。</w:t>
      </w:r>
      <w:r>
        <w:rPr>
          <w:sz w:val="32"/>
          <w:szCs w:val="32"/>
        </w:rPr>
        <w:t>&lt;/p&gt;&lt;p&gt;</w:t>
      </w:r>
      <w:r>
        <w:rPr>
          <w:sz w:val="32"/>
          <w:szCs w:val="32"/>
        </w:rPr>
        <w:t>未来的希望与警示</w:t>
      </w:r>
      <w:r>
        <w:rPr>
          <w:sz w:val="32"/>
          <w:szCs w:val="32"/>
        </w:rPr>
        <w:t>&lt;/p&gt;&lt;p&gt;</w:t>
      </w:r>
      <w:r>
        <w:rPr>
          <w:sz w:val="32"/>
          <w:szCs w:val="32"/>
        </w:rPr>
        <w:t>雀儿最后站在树梢上唱歌，那是一个充满希望的地方。这个故事提醒我们，无论是在个人生活还是国家政治层面，都需要有持续学习、适应变化以及勇于探索未知的精神，以便抵御一切威胁，找到属于自己的天空。在追求真相、自由和正义的道路上，我们每个人都应该成为那只勇敢飞翔的小鸟。</w:t>
      </w:r>
      <w:r>
        <w:rPr>
          <w:sz w:val="32"/>
          <w:szCs w:val="32"/>
        </w:rPr>
        <w:t>&lt;/p&gt;&lt;p&gt;&lt;a href = "/doc/364341-</w:t>
      </w:r>
      <w:r>
        <w:rPr>
          <w:sz w:val="32"/>
          <w:szCs w:val="32"/>
        </w:rPr>
        <w:t>笼中暴君一个反思权力的寓言</w:t>
      </w:r>
      <w:r>
        <w:rPr>
          <w:sz w:val="32"/>
          <w:szCs w:val="32"/>
        </w:rPr>
        <w:t>.doc" rel="alternate" download="364341-</w:t>
      </w:r>
      <w:r>
        <w:rPr>
          <w:sz w:val="32"/>
          <w:szCs w:val="32"/>
        </w:rPr>
        <w:t>笼中暴君一个反思权力的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