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清凉岳腿缝间水光盈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人们渴望寻找一处避暑之地。传统的避暑方法包括用扇子扇风、喝冷饮或使用空调。但是，这些方法虽然有效，却往往缺乏自然和浪漫。相比之下，观赏岳腿缝之间水汪汪高清的景象，则是一种完全不同的体验。</w:t>
      </w:r>
      <w:r>
        <w:rPr>
          <w:sz w:val="32"/>
          <w:szCs w:val="32"/>
        </w:rPr>
        <w:t>&lt;/p&gt;&lt;p&gt;&lt;img src="/static-img/CZaYV52hPrmDlWIVKxkNPYuEiSTsanbmzxFrCo63mjgFA0uK3KcnxW2pzKNKx1IV.jpg"&gt;&lt;/p&gt;&lt;p&gt;</w:t>
      </w:r>
      <w:r>
        <w:rPr>
          <w:sz w:val="32"/>
          <w:szCs w:val="32"/>
        </w:rPr>
        <w:t>首先，这样的景象通常出现在山林深处的小溪旁。在那里，小溪潺潺流淌，它的水面平静如镜，如同天然的大理石般光滑。阳光透过树梢洒落在水面上，产生了一系列五彩斑斓的倒影，使得整个场景显得格外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场所往往环境优美，有着浓郁的绿意和各种野花。一边欣赏着清澈见底的小溪，一边聆听鸟鸣声，可以让人心情舒畅，让人忘却城市中的喧嚣和压力。</w:t>
      </w:r>
      <w:r>
        <w:rPr>
          <w:sz w:val="32"/>
          <w:szCs w:val="32"/>
        </w:rPr>
        <w:t>&lt;/p&gt;&lt;p&gt;&lt;img src="/static-img/6UeUtEyyU68grh1zwqVu9YuEiSTsanbmzxFrCo63mjhqjlQZIyosmEMtP75MC9Nhdwm79NwHN3KKONxD65HrfTty8Mm72NOPPHAF4zoExWtBTIGy3IDFSGbQEepvHzvXfMvJeRuEN7kJb4wYbsvfp17xCnLhKcpyPnlFUGcm8bAd59_RW3PdQFDsz-oGYhHMks3Ph48XMxIoyBILFtFkpQ.jpg"&gt;&lt;/p&gt;&lt;p&gt;</w:t>
      </w:r>
      <w:r>
        <w:rPr>
          <w:sz w:val="32"/>
          <w:szCs w:val="32"/>
        </w:rPr>
        <w:t>再者，在这样的地方拍照也是非常有趣的一件事。不仅可以捕捉到“岳腿缝之间水汪汪高清”的精致画面，还可以通过后期处理，将这些照片打磨成艺术品，让朋友们都羡慕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地点还非常适合进行户外活动，比如远足、徒步等。这不仅能让人享受大自然带来的乐趣，也能锻炼身体，为生活增添活力。</w:t>
      </w:r>
      <w:r>
        <w:rPr>
          <w:sz w:val="32"/>
          <w:szCs w:val="32"/>
        </w:rPr>
        <w:t>&lt;/p&gt;&lt;p&gt;&lt;img src="/static-img/IYiuxZdHa1Kg0xZPNsWzKYuEiSTsanbmzxFrCo63mjhqjlQZIyosmEMtP75MC9Nhdwm79NwHN3KKONxD65HrfTty8Mm72NOPPHAF4zoExWtBTIGy3IDFSGbQEepvHzvXfMvJeRuEN7kJb4wYbsvfp17xCnLhKcpyPnlFUGcm8bAd59_RW3PdQFDsz-oGYhHMks3Ph48XMxIoyBILFtFkpQ.jpg"&gt;&lt;/p&gt;&lt;p&gt;</w:t>
      </w:r>
      <w:r>
        <w:rPr>
          <w:sz w:val="32"/>
          <w:szCs w:val="32"/>
        </w:rPr>
        <w:t>此外，由于小溪周围环境较为宁静，不会有太多的人群聚集，因此对于那些追求独特摄影角度或者需要安静思考的人来说，是一个完美的地方。此时，此地变得更加神秘而迷人的感觉，就像是发现了一个只有自己知道的小秘密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种景色较为罕见，所以对于摄影爱好者来说是一个极好的拍摄机会。他们可以尝试不同的拍摄角度，从不同高度来看这个画面，再加上恰当的滤镜效果，可以创作出令人惊叹的作品，让人对这片土地充满了无限向往与热爱。而且，在这里拍照也不会担心被打扰，因为自然界总是最好的导师，无需刻意摆</w:t>
      </w:r>
      <w:r>
        <w:rPr>
          <w:sz w:val="32"/>
          <w:szCs w:val="32"/>
        </w:rPr>
        <w:t>pose</w:t>
      </w:r>
      <w:r>
        <w:rPr>
          <w:sz w:val="32"/>
          <w:szCs w:val="32"/>
        </w:rPr>
        <w:t>，只要保持真实感受即可捕捉到最纯粹的情感表达。</w:t>
      </w:r>
      <w:r>
        <w:rPr>
          <w:sz w:val="32"/>
          <w:szCs w:val="32"/>
        </w:rPr>
        <w:t>&lt;/p&gt;&lt;p&gt;&lt;img src="/static-img/VmOMelzdEneTfkYjREkpOYuEiSTsanbmzxFrCo63mjhqjlQZIyosmEMtP75MC9Nhdwm79NwHN3KKONxD65HrfTty8Mm72NOPPHAF4zoExWtBTIGy3IDFSGbQEepvHzvXfMvJeRuEN7kJb4wYbsvfp17xCnLhKcpyPnlFUGcm8bAd59_RW3PdQFDsz-oGYhHMks3Ph48XMxIoyBILFtFkpQ.jpg"&gt;&lt;/p&gt;&lt;p&gt;</w:t>
      </w:r>
      <w:r>
        <w:rPr>
          <w:sz w:val="32"/>
          <w:szCs w:val="32"/>
        </w:rPr>
        <w:t>总结来说，“岳</w:t>
      </w:r>
      <w:r>
        <w:rPr>
          <w:sz w:val="32"/>
          <w:szCs w:val="32"/>
        </w:rPr>
        <w:t xml:space="preserve">legs </w:t>
      </w:r>
      <w:r>
        <w:rPr>
          <w:sz w:val="32"/>
          <w:szCs w:val="32"/>
        </w:rPr>
        <w:t>缝间水汪汪高清”不是一幅简单图画，而是一种生活态度、一种心境，它引领我们走进大自然，用一种全新的视角去理解和欣赏这个世界。在这样的地方，我们不仅能够找到身心上的放松，更能够找到灵魂上的触动。</w:t>
      </w:r>
      <w:r>
        <w:rPr>
          <w:sz w:val="32"/>
          <w:szCs w:val="32"/>
        </w:rPr>
        <w:t>&lt;/p&gt;&lt;p&gt;&lt;a href = "/doc/364318-</w:t>
      </w:r>
      <w:r>
        <w:rPr>
          <w:sz w:val="32"/>
          <w:szCs w:val="32"/>
        </w:rPr>
        <w:t>夏日清凉岳腿缝间水光盈映</w:t>
      </w:r>
      <w:r>
        <w:rPr>
          <w:sz w:val="32"/>
          <w:szCs w:val="32"/>
        </w:rPr>
        <w:t>.doc" rel="alternate" download="364318-</w:t>
      </w:r>
      <w:r>
        <w:rPr>
          <w:sz w:val="32"/>
          <w:szCs w:val="32"/>
        </w:rPr>
        <w:t>夏日清凉岳腿缝间水光盈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