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数字私密探索五十款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数字私密：探索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的隐秘世界</w:t>
      </w:r>
      <w:r>
        <w:rPr>
          <w:sz w:val="32"/>
          <w:szCs w:val="32"/>
        </w:rPr>
        <w:t>&lt;/p&gt;&lt;p&gt;&lt;img src="/static-img/KRN8awB630RfgikwopCCrrpFFZvW3w-bVaY8HaKuSwszBknCXI2_GiwWKqzcV-VN.jpg"&gt;&lt;/p&gt;&lt;p&gt;</w:t>
      </w:r>
      <w:r>
        <w:rPr>
          <w:sz w:val="32"/>
          <w:szCs w:val="32"/>
        </w:rPr>
        <w:t>在现代社会，科技的发展带来了无数便利，但也伴随着新的隐私问题。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用户为了保护自己的个人信息和时间不受干扰而使用的一种工具。在这些应用中，有一些以粉色为主色的视频内容悄然成为了一种流行趋势。我们将深入探讨这类应用背后的文化意义、用户行为、设计理念以及对个人隐私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审美</w:t>
      </w:r>
      <w:r>
        <w:rPr>
          <w:sz w:val="32"/>
          <w:szCs w:val="32"/>
        </w:rPr>
        <w:t>&lt;/p&gt;&lt;p&gt;&lt;img src="/static-img/3SbajjXNtGnngKuVNyQmBbpFFZvW3w-bVaY8HaKuSwuK4_L7DvaRZx7zJV9P3t_rCojownIOo0MbftEeuxdXkVS98MhmR9tlGKgxD5GtfR9UrPsIEYx57gM9vsCuIEz_koffBUbNSgDcex25vr0C-aBZ07uOp9dWTFOO54IAUoGc_TTHSx_d7JeIvSEvmv6w6BAiXWBmUqQG7LJsUYk8lw.jpg"&gt;&lt;/p&gt;&lt;p&gt;</w:t>
      </w:r>
      <w:r>
        <w:rPr>
          <w:sz w:val="32"/>
          <w:szCs w:val="32"/>
        </w:rPr>
        <w:t>《粉色梦境：解读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视觉语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心理学</w:t>
      </w:r>
      <w:r>
        <w:rPr>
          <w:sz w:val="32"/>
          <w:szCs w:val="32"/>
        </w:rPr>
        <w:t>&lt;/p&gt;&lt;p&gt;&lt;img src="/static-img/L05WzXDb5dA98_q9ynxUOrpFFZvW3w-bVaY8HaKuSwuK4_L7DvaRZx7zJV9P3t_rCojownIOo0MbftEeuxdXkVS98MhmR9tlGKgxD5GtfR9UrPsIEYx57gM9vsCuIEz_koffBUbNSgDcex25vr0C-aBZ07uOp9dWTFOO54IAUoGc_TTHSx_d7JeIvSEvmv6w6BAiXWBmUqQG7LJsUYk8lw.jpg"&gt;&lt;/p&gt;&lt;p&gt;</w:t>
      </w:r>
      <w:r>
        <w:rPr>
          <w:sz w:val="32"/>
          <w:szCs w:val="32"/>
        </w:rPr>
        <w:t>《心灵守护者：如何通过设计提升用户对夜间禁用的信任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分析</w:t>
      </w:r>
      <w:r>
        <w:rPr>
          <w:sz w:val="32"/>
          <w:szCs w:val="32"/>
        </w:rPr>
        <w:t>&lt;/p&gt;&lt;p&gt;&lt;img src="/static-img/YJiHbCLfxO1N9nzgdKviLbpFFZvW3w-bVaY8HaKuSwuK4_L7DvaRZx7zJV9P3t_rCojownIOo0MbftEeuxdXkVS98MhmR9tlGKgxD5GtfR9UrPsIEYx57gM9vsCuIEz_koffBUbNSgDcex25vr0C-aBZ07uOp9dWTFOO54IAUoGc_TTHSx_d7JeIvSEvmv6w6BAiXWBmUqQG7LJsUYk8lw.jpg"&gt;&lt;/p&gt;&lt;p&gt;</w:t>
      </w:r>
      <w:r>
        <w:rPr>
          <w:sz w:val="32"/>
          <w:szCs w:val="32"/>
        </w:rPr>
        <w:t>《社交界限：探索粉色视频在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传播路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责任</w:t>
      </w:r>
      <w:r>
        <w:rPr>
          <w:sz w:val="32"/>
          <w:szCs w:val="32"/>
        </w:rPr>
        <w:t>&lt;/p&gt;&lt;p&gt;&lt;img src="/static-img/ZeuFv6UucCh-wmZ28Y8QX7pFFZvW3w-bVaY8HaKuSwuK4_L7DvaRZx7zJV9P3t_rCojownIOo0MbftEeuxdXkVS98MhmR9tlGKgxD5GtfR9UrPsIEYx57gM9vsCuIEz_koffBUbNSgDcex25vr0C-aBZ07uOp9dWTFOO54IAUoGc_TTHSx_d7JeIvSEvmv6w6BAiXWBmUqQG7LJsUYk8lw.jpg"&gt;&lt;/p&gt;&lt;p&gt;</w:t>
      </w:r>
      <w:r>
        <w:rPr>
          <w:sz w:val="32"/>
          <w:szCs w:val="32"/>
        </w:rPr>
        <w:t>《法律之网：如何制定合理规范来管理晚上使用手机的行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保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安全防线：提供实用的方法来增强晚上手机使用时的隐私保护》</w:t>
      </w:r>
      <w:r>
        <w:rPr>
          <w:sz w:val="32"/>
          <w:szCs w:val="32"/>
        </w:rPr>
        <w:t>&lt;/p&gt;&lt;p&gt;&lt;a href = "/doc/364109-</w:t>
      </w:r>
      <w:r>
        <w:rPr>
          <w:sz w:val="32"/>
          <w:szCs w:val="32"/>
        </w:rPr>
        <w:t>夜幕下的数字私密探索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的隐秘世界</w:t>
      </w:r>
      <w:r>
        <w:rPr>
          <w:sz w:val="32"/>
          <w:szCs w:val="32"/>
        </w:rPr>
        <w:t>.doc" rel="alternate" download="364109-</w:t>
      </w:r>
      <w:r>
        <w:rPr>
          <w:sz w:val="32"/>
          <w:szCs w:val="32"/>
        </w:rPr>
        <w:t>夜幕下的数字私密探索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