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穿越者们的神秘栖息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穿越者们的神秘栖息地</w:t>
      </w:r>
      <w:r>
        <w:rPr>
          <w:sz w:val="32"/>
          <w:szCs w:val="32"/>
        </w:rPr>
        <w:t>&lt;/p&gt;&lt;p&gt;&lt;img src="/static-img/JzPkfWmkia3SyMnHPK9HoMRR49MXsYwjxYxAhsAu9C4FsB7sKLW_cJ9haJDn0iUC.jpg"&gt;&lt;/p&gt;&lt;p&gt;</w:t>
      </w:r>
      <w:r>
        <w:rPr>
          <w:sz w:val="32"/>
          <w:szCs w:val="32"/>
        </w:rPr>
        <w:t>随身仙家洞府，这个词汇在许多幻想小说和游戏中都有所体现，它代表了一种特殊的存在，既是旅行者的住所，又是一种力量的源泉。它不仅仅是一个地方，更是一种状态，一种被赋予了自由与灵性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的诞生</w:t>
      </w:r>
      <w:r>
        <w:rPr>
          <w:sz w:val="32"/>
          <w:szCs w:val="32"/>
        </w:rPr>
        <w:t>&lt;/p&gt;&lt;p&gt;&lt;img src="/static-img/O2dI9mo3lo9-exbd3i7XRcRR49MXsYwjxYxAhsAu9C4CC8E4eSOsc1b2zG3A4ZsW6sMGTqM2O2VQdn9rkQJV0MKkqT5QQL-QXTWCtxv0_C7HaCxBtw-wuY2vcgUt7I5-vw5Rtw0-353wwnGmb5JwGaCeTRtNb5EDnOvAf6W1ooU.jpg"&gt;&lt;/p&gt;&lt;p&gt;</w:t>
      </w:r>
      <w:r>
        <w:rPr>
          <w:sz w:val="32"/>
          <w:szCs w:val="32"/>
        </w:rPr>
        <w:t>随身仙家的概念源于一种魔法，可以将一处地方无限放大，使其能够携带在身上，无论是在何时何地，都能找到安居之所。这使得那些拥有这种能力的人，在漫长旅途中不再需要担心寻找住宿的问题，他们可以更加专注于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构建</w:t>
      </w:r>
      <w:r>
        <w:rPr>
          <w:sz w:val="32"/>
          <w:szCs w:val="32"/>
        </w:rPr>
        <w:t>&lt;/p&gt;&lt;p&gt;&lt;img src="/static-img/29nRrG0pFiRgk1taYbxznsRR49MXsYwjxYxAhsAu9C4CC8E4eSOsc1b2zG3A4ZsW6sMGTqM2O2VQdn9rkQJV0MKkqT5QQL-QXTWCtxv0_C7HaCxBtw-wuY2vcgUt7I5-vw5Rtw0-353wwnGmb5JwGaCeTRtNb5EDnOvAf6W1ooU.jpg"&gt;&lt;/p&gt;&lt;p&gt;</w:t>
      </w:r>
      <w:r>
        <w:rPr>
          <w:sz w:val="32"/>
          <w:szCs w:val="32"/>
        </w:rPr>
        <w:t>随身仙家的构建需要极高的魔法水平，以及对自然法则深刻理解。通常来说，一个好的随身仙家洞府会结合周围环境，与之融为一体，不仅美观，而且还能提供更强大的保护和增益效果。在一些故事中，主人公为了修建完美的随身仙家经历了无数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 身 仙 家 洞 府 的 功 能</w:t>
      </w:r>
      <w:r>
        <w:rPr>
          <w:sz w:val="32"/>
          <w:szCs w:val="32"/>
        </w:rPr>
        <w:t>&lt;/p&gt;&lt;p&gt;&lt;img src="/static-img/gN0KjJ1jUlgQbFbWL4KJ8sRR49MXsYwjxYxAhsAu9C4CC8E4eSOsc1b2zG3A4ZsW6sMGTqM2O2VQdn9rkQJV0MKkqT5QQL-QXTWCtxv0_C7HaCxBtw-wuY2vcgUt7I5-vw5Rtw0-353wwnGmb5JwGaCeTRtNb5EDnOvAf6W1ooU.png"&gt;&lt;/p&gt;&lt;p&gt;</w:t>
      </w:r>
      <w:r>
        <w:rPr>
          <w:sz w:val="32"/>
          <w:szCs w:val="32"/>
        </w:rPr>
        <w:t>每个人的随身仙家都是独一无二的，它可能是由精致的小屋、茂密的大森林还是壮丽的大海组成。这些空间不仅可以作为休息和恢复的地方，还可能包含各种各样的功能，比如隐蔽通道、自动补给系统甚至是防御机制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 身 仙 家 洞 府 的 秘 密</w:t>
      </w:r>
      <w:r>
        <w:rPr>
          <w:sz w:val="32"/>
          <w:szCs w:val="32"/>
        </w:rPr>
        <w:t>&lt;/p&gt;&lt;p&gt;&lt;img src="/static-img/98Dws2_cGufq4R0OB8L0XMRR49MXsYwjxYxAhsAu9C4CC8E4eSOsc1b2zG3A4ZsW6sMGTqM2O2VQdn9rkQJV0MKkqT5QQL-QXTWCtxv0_C7HaCxBtw-wuY2vcgUt7I5-vw5Rtw0-353wwnGmb5JwGaCeTRtNb5EDnOvAf6W1ooU.jpg"&gt;&lt;/p&gt;&lt;p&gt;</w:t>
      </w:r>
      <w:r>
        <w:rPr>
          <w:sz w:val="32"/>
          <w:szCs w:val="32"/>
        </w:rPr>
        <w:t>很多时候，一个人的成功很大程度上取决于他们如何利用自己的随身仙家。有些人会用它来隐藏自己的踪迹，而有些人则会用它来吸引注意力。一旦掌握好这门技术，就几乎没有什么是不可能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 身 仙 家 洞 府 的 风 险 与 挑 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一个完美的地盘听起来似乎非常理想，但实际上却并非如此。由于这个空间连接到你的意志，如果你因为任何原因失去意识，那么整个世界都会因此而动荡。而且，这也意味着你必须一直保持警惕，因为如果你的心灵受到攻击，那么你的庇护所也将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 身 仙 家 洞 府 的 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人的随身仙家反映了他们内心的一切追求与梦想。如果说这是他们精神上的避风港，那么对于那些渴望探索未知领域的人来说，它更像是打开新世界的大门。在许多故事里，无论遇到怎样的困难或挑战，最坚定的信念总是在这样的时刻给予支撑，是不是也是我们生活中的真理呢？</w:t>
      </w:r>
      <w:r>
        <w:rPr>
          <w:sz w:val="32"/>
          <w:szCs w:val="32"/>
        </w:rPr>
        <w:t>&lt;/p&gt;&lt;p&gt;&lt;a href = "/doc/363972-</w:t>
      </w:r>
      <w:r>
        <w:rPr>
          <w:sz w:val="32"/>
          <w:szCs w:val="32"/>
        </w:rPr>
        <w:t>随身仙家洞府穿越者们的神秘栖息地</w:t>
      </w:r>
      <w:r>
        <w:rPr>
          <w:sz w:val="32"/>
          <w:szCs w:val="32"/>
        </w:rPr>
        <w:t>.doc" rel="alternate" download="363972-</w:t>
      </w:r>
      <w:r>
        <w:rPr>
          <w:sz w:val="32"/>
          <w:szCs w:val="32"/>
        </w:rPr>
        <w:t>随身仙家洞府穿越者们的神秘栖息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