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的客厅互换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厅互换视频的兴起与流行</w:t>
      </w:r>
      <w:r>
        <w:rPr>
          <w:sz w:val="32"/>
          <w:szCs w:val="32"/>
        </w:rPr>
        <w:t>&lt;/p&gt;&lt;p&gt;&lt;img src="/static-img/VjjOnriY0S3C7cV7gYvdvkP2eSX4IOl-Tg0ORZ1XFnE-UXfG24SzeFRxjuRlbqoe.jpeg"&gt;&lt;/p&gt;&lt;p&gt;</w:t>
      </w:r>
      <w:r>
        <w:rPr>
          <w:sz w:val="32"/>
          <w:szCs w:val="32"/>
        </w:rPr>
        <w:t>随着社交媒体和短视频平台的崛起，人们对于家庭生活、居家装饰和日常点滴的兴趣越来越浓。客厅互换视频作为一种新型内容形式，它以其独特性和娱乐性迅速走红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朋友夫妇背后的故事</w:t>
      </w:r>
      <w:r>
        <w:rPr>
          <w:sz w:val="32"/>
          <w:szCs w:val="32"/>
        </w:rPr>
        <w:t>&lt;/p&gt;&lt;p&gt;&lt;img src="/static-img/n5aQTb2pQwJrirt4aPajhEP2eSX4IOl-Tg0ORZ1XFnGvzxI6VZMTblCRl-BvLQW9HeNEXUlXOFUfXuSmB9I9_2p_4-c9PAgrQIx6nWKSj5lxh21-30qzca1X3LOgxzeuTqz-ykY0LN4y_rX7UYOlCQ.jpg"&gt;&lt;/p&gt;&lt;p&gt;</w:t>
      </w:r>
      <w:r>
        <w:rPr>
          <w:sz w:val="32"/>
          <w:szCs w:val="32"/>
        </w:rPr>
        <w:t>每一对交换朋友都有着自己独特的人生经历和故事。通过观看他们之间的客厅互换视频，我们不仅能看到不同的装饰风格，还能感受到彼此间的情谊与支持，这让人既感到温馨又有所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灵感与文化交流</w:t>
      </w:r>
      <w:r>
        <w:rPr>
          <w:sz w:val="32"/>
          <w:szCs w:val="32"/>
        </w:rPr>
        <w:t>&lt;/p&gt;&lt;p&gt;&lt;img src="/static-img/Eu9qHRvUJJOLxmFcYN-Fr0P2eSX4IOl-Tg0ORZ1XFnGvzxI6VZMTblCRl-BvLQW9HeNEXUlXOFUfXuSmB9I9_2p_4-c9PAgrQIx6nWKSj5lxh21-30qzca1X3LOgxzeuTqz-ykY0LN4y_rX7UYOlCQ.png"&gt;&lt;/p&gt;&lt;p&gt;</w:t>
      </w:r>
      <w:r>
        <w:rPr>
          <w:sz w:val="32"/>
          <w:szCs w:val="32"/>
        </w:rPr>
        <w:t>在客厅互換視頻中，不同地域、不同文化背景下的家居装饰提供了丰富的视觉享受。在这样的交流中，观众可以从中汲取装修灵感，同时也加深对不同文化习俗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的小确幸</w:t>
      </w:r>
      <w:r>
        <w:rPr>
          <w:sz w:val="32"/>
          <w:szCs w:val="32"/>
        </w:rPr>
        <w:t>&lt;/p&gt;&lt;p&gt;&lt;img src="/static-img/n9FPeQMdOsdX4drVMnarHUP2eSX4IOl-Tg0ORZ1XFnGvzxI6VZMTblCRl-BvLQW9HeNEXUlXOFUfXuSmB9I9_2p_4-c9PAgrQIx6nWKSj5lxh21-30qzca1X3LOgxzeuTqz-ykY0LN4y_rX7UYOlCQ.jpeg"&gt;&lt;/p&gt;&lt;p&gt;</w:t>
      </w:r>
      <w:r>
        <w:rPr>
          <w:sz w:val="32"/>
          <w:szCs w:val="32"/>
        </w:rPr>
        <w:t>这些小确幸往往体现在日常生活中的细节，比如舒适的沙发角落，或是精心摆放的小物件。通过观看这样的场景，我们能够更好地理解到家的意义，以及如何在平凡之中寻找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的参与与反思</w:t>
      </w:r>
      <w:r>
        <w:rPr>
          <w:sz w:val="32"/>
          <w:szCs w:val="32"/>
        </w:rPr>
        <w:t>&lt;/p&gt;&lt;p&gt;&lt;img src="/static-img/-bAV6X7VPWiV216gVKMYoEP2eSX4IOl-Tg0ORZ1XFnGvzxI6VZMTblCRl-BvLQW9HeNEXUlXOFUfXuSmB9I9_2p_4-c9PAgrQIx6nWKSj5lxh21-30qzca1X3LOgxzeuTqz-ykY0LN4y_rX7UYOlCQ.jpg"&gt;&lt;/p&gt;&lt;p&gt;</w:t>
      </w:r>
      <w:r>
        <w:rPr>
          <w:sz w:val="32"/>
          <w:szCs w:val="32"/>
        </w:rPr>
        <w:t>观众在观看这样的内容时，不仅能够被轻松愉悦的心情带动，也会被促使思考自己的生活方式是否符合自己的个性。这种反思本身就是一种积极向上的过程，对于提升个人幸福感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可能会看到更多高质量、高创意度的客廳互換視頻内容。这不仅将为观众提供更多样的视觉体验，也将推动家庭装饰行业以及相关服务业发展，为人们提供更多样化选择。</w:t>
      </w:r>
      <w:r>
        <w:rPr>
          <w:sz w:val="32"/>
          <w:szCs w:val="32"/>
        </w:rPr>
        <w:t>&lt;/p&gt;&lt;p&gt;&lt;a href = "/doc/363260-</w:t>
      </w:r>
      <w:r>
        <w:rPr>
          <w:sz w:val="32"/>
          <w:szCs w:val="32"/>
        </w:rPr>
        <w:t>交换朋友夫妇的客厅互换视频</w:t>
      </w:r>
      <w:r>
        <w:rPr>
          <w:sz w:val="32"/>
          <w:szCs w:val="32"/>
        </w:rPr>
        <w:t>.doc" rel="alternate" download="363260-</w:t>
      </w:r>
      <w:r>
        <w:rPr>
          <w:sz w:val="32"/>
          <w:szCs w:val="32"/>
        </w:rPr>
        <w:t>交换朋友夫妇的客厅互换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