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故事回忆中沉睡的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阿姨总是那么熟悉？</w:t>
      </w:r>
      <w:r>
        <w:rPr>
          <w:sz w:val="32"/>
          <w:szCs w:val="32"/>
        </w:rPr>
        <w:t>&lt;/p&gt;&lt;p&gt;&lt;img src="/static-img/bI9sSQeO4q2h6gFbO9F1yPz3Brt7CIu6CRos86nlTgY.jpg"&gt;&lt;/p&gt;&lt;p&gt;</w:t>
      </w:r>
      <w:r>
        <w:rPr>
          <w:sz w:val="32"/>
          <w:szCs w:val="32"/>
        </w:rPr>
        <w:t>记得小时候，每逢周末，我妈妈都会带我去她那儿玩。她的房子虽然小，但充满了温馨和力量，那个时候，我对这个世界了解不多，只知道我的生活被一个又一个快乐的画面所围绕。她总是一脸笑容，眼神里流露出一种深邃而宁静。我不知道那个时候，她的心中是否也藏着一份别样的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是怎样的人？</w:t>
      </w:r>
      <w:r>
        <w:rPr>
          <w:sz w:val="32"/>
          <w:szCs w:val="32"/>
        </w:rPr>
        <w:t>&lt;/p&gt;&lt;p&gt;&lt;img src="/static-img/BlyrU1UXwq75EuJ1U0LJOkbh3eMwzAUEWGtHLkzFKhV-dRBICjERASvUTNErrONFQuF5yMoDy4Yc_oPOt5yaEhvHBowWAp2a4YsSyv_soN8UjriglBz0lKoEWNnja_Ac_gGaNB4p7ecx_Ha1fXlQhg.jpg"&gt;&lt;/p&gt;&lt;p&gt;</w:t>
      </w:r>
      <w:r>
        <w:rPr>
          <w:sz w:val="32"/>
          <w:szCs w:val="32"/>
        </w:rPr>
        <w:t>每当我们来到她的家，一进门就能闻到她烤制出来的香气，那是混合了甜蜜、咸味和一点点烟熏味。在厨房里，她总是在忙碌着做饭或干活，偶尔抬起头微笑或者停下手中的动作，给予我无言的关怀。她的声音低沉而温柔，是那种让人感到安心的声音。我从未见过她生气，也从未见过她哭泣，而这让我相信，这世上有这样的人，他们用平静与爱抚走人生的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这几年睡过的老阿姨</w:t>
      </w:r>
      <w:r>
        <w:rPr>
          <w:sz w:val="32"/>
          <w:szCs w:val="32"/>
        </w:rPr>
        <w:t>&lt;/p&gt;&lt;p&gt;&lt;img src="/static-img/j4Zl2ik4ab20G2NU6LZDJ0bh3eMwzAUEWGtHLkzFKhV-dRBICjERASvUTNErrONFQuF5yMoDy4Yc_oPOt5yaEhvHBowWAp2a4YsSyv_soN8UjriglBz0lKoEWNnja_Ac_gGaNB4p7ecx_Ha1fXlQhg.jpg"&gt;&lt;/p&gt;&lt;p&gt;</w:t>
      </w:r>
      <w:r>
        <w:rPr>
          <w:sz w:val="32"/>
          <w:szCs w:val="32"/>
        </w:rPr>
        <w:t>随着时间的流逝，我渐渐长大，对这个世界有了更深刻的理解。而在这些年里，有些事情改变了我的生活，让我开始思考那些曾经看似简单的事物背后的复杂性。有一段时间，我迷失于自己的梦想之中，不再像过去那样频繁地去看望老阿姨。但即便如此，当我再次踏入那间小屋时，那股熟悉感依然如影随形。这一次，在她的床边坐下时，我发现自己并非那个纯真无邪的小男孩，而是一个成长起来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对我的影响有多大？</w:t>
      </w:r>
      <w:r>
        <w:rPr>
          <w:sz w:val="32"/>
          <w:szCs w:val="32"/>
        </w:rPr>
        <w:t>&lt;/p&gt;&lt;p&gt;&lt;img src="/static-img/A3V-CjHRVAAYhEZ7J5rVi0bh3eMwzAUEWGtHLkzFKhV-dRBICjERASvUTNErrONFQuF5yMoDy4Yc_oPOt5yaEhvHBowWAp2a4YsSyv_soN8UjriglBz0lKoEWNnja_Ac_gGaNB4p7ecx_Ha1fXlQhg.jpg"&gt;&lt;/p&gt;&lt;p&gt;</w:t>
      </w:r>
      <w:r>
        <w:rPr>
          <w:sz w:val="32"/>
          <w:szCs w:val="32"/>
        </w:rPr>
        <w:t>自那以后，每次回忆起那些岁月，都会感觉心情变得格外沉重，因为我意识到了那些日子的珍贵。那是我最美好的童年，也是我最重要的人生经历之一。尽管现在我们的距离比以前远，但每当想到旧事，就仿佛能听到老阿姨的声音在耳边轻声细语：“孩子，你要勇敢前行，无论遇到何种困难，都不要忘记你的根。”这种话语，让我明白，即使身处遥远的地方，我们之间的情感链仍旧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保持与老阿姨联系？</w:t>
      </w:r>
      <w:r>
        <w:rPr>
          <w:sz w:val="32"/>
          <w:szCs w:val="32"/>
        </w:rPr>
        <w:t>&lt;/p&gt;&lt;p&gt;&lt;img src="/static-img/xwqKHeBhh6NLkUAREubYFkbh3eMwzAUEWGtHLkzFKhV-dRBICjERASvUTNErrONFQuF5yMoDy4Yc_oPOt5yaEhvHBowWAp2a4YsSyv_soN8UjriglBz0lKoEWNnja_Ac_gGaNB4p7ecx_Ha1fXlQhg.jpg"&gt;&lt;/p&gt;&lt;p&gt;</w:t>
      </w:r>
      <w:r>
        <w:rPr>
          <w:sz w:val="32"/>
          <w:szCs w:val="32"/>
        </w:rPr>
        <w:t>后来，由于工作和生活压力越来越大，我几乎没有机会再去看望老阿姨。但为了维持与她之间的情感联系，我开始通过电话或视频通话，与她保持交流。在这些沟通过程中，虽然无法像过去那样亲切拥抱，却也能够感受到彼此间的情谊依然坚固。我学会了珍惜现在，并且努力以实际行动表现出对她的关心与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可能重新回到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这种现实还是让我有些许遗憾，因为有些东西已经无法挽回，比如说一些失去了共同度过的一个周末，或许更多的是失去了那些无需言语就能理解对方情绪的一瞬间。不过，从另一个角度来说，这些都是生命赋予我们的宝贵财富，它们塑造了我们今天所成为之人的模样。如果可以的话，或许明天，我们还能再一起坐下来谈谈，说说这几年的故事，看看未来又将如何编织？</w:t>
      </w:r>
      <w:r>
        <w:rPr>
          <w:sz w:val="32"/>
          <w:szCs w:val="32"/>
        </w:rPr>
        <w:t>&lt;/p&gt;&lt;p&gt;&lt;a href = "/doc/363073-</w:t>
      </w:r>
      <w:r>
        <w:rPr>
          <w:sz w:val="32"/>
          <w:szCs w:val="32"/>
        </w:rPr>
        <w:t>老阿姨的故事回忆中沉睡的往事</w:t>
      </w:r>
      <w:r>
        <w:rPr>
          <w:sz w:val="32"/>
          <w:szCs w:val="32"/>
        </w:rPr>
        <w:t>.doc" rel="alternate" download="363073-</w:t>
      </w:r>
      <w:r>
        <w:rPr>
          <w:sz w:val="32"/>
          <w:szCs w:val="32"/>
        </w:rPr>
        <w:t>老阿姨的故事回忆中沉睡的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