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梦多生</w:t>
      </w:r>
      <w:r>
        <w:rPr>
          <w:sz w:val="48"/>
          <w:szCs w:val="48"/>
        </w:rPr>
        <w:t>1</w:t>
      </w:r>
      <w:r>
        <w:rPr>
          <w:sz w:val="48"/>
          <w:szCs w:val="48"/>
        </w:rPr>
        <w:t>号师傅与众多肉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梦多生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师傅与众多肉类的奇遇</w:t>
      </w:r>
      <w:r>
        <w:rPr>
          <w:sz w:val="32"/>
          <w:szCs w:val="32"/>
        </w:rPr>
        <w:t>&lt;/p&gt;&lt;p&gt;&lt;img src="/static-img/TGdGOwVAqX4IaFM-6zmtPP9qaB-NESflFoLnbLvVC-GrCOFWO7PMnDeXgJboSKBv.png"&gt;&lt;/p&gt;&lt;p&gt;</w:t>
      </w:r>
      <w:r>
        <w:rPr>
          <w:sz w:val="32"/>
          <w:szCs w:val="32"/>
        </w:rPr>
        <w:t>在一个遥远的未来，科技已经突破了生物工程领域，一群名为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型的人类，他们拥有特殊的基因组成，可以与各种肉类产生共鸣。他们被称作“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”，因为每个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都包含着无数种不同的肉类基因。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号师傅是一个传奇人物，他拥有最完美的体质，是所有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人中的佼佼者。他不仅能够理解和感受到任何一种肉类，还能将它们转化为自己的力量。在他手下，有着超凡脱俗的车队，每辆车都是由不同类型的肉类所制造而成，形成了一支强大的战斗力。</w:t>
      </w:r>
      <w:r>
        <w:rPr>
          <w:sz w:val="32"/>
          <w:szCs w:val="32"/>
        </w:rPr>
        <w:t>&lt;/p&gt;&lt;p&gt;&lt;img src="/static-img/RyJPxF8YK6MLPL-YsN2rXf9qaB-NESflFoLnbLvVC-GqQmGE64WLfVCfRVaisagrymUPfyd3IYa-iw2tUjZLThhFvLeKUc7bndGPn25iPeacijRe-_suAS8Drdk_TgU8ta0rhn73vTuORP-gHnXfPz2EFyx3LxYLZfxFPdP_e8lTrg8UVu3Oky-93eSI7epd1O-ULF8grEv-rmTdR7cezw.png"&gt;&lt;/p&gt;&lt;p&gt;</w:t>
      </w:r>
      <w:r>
        <w:rPr>
          <w:sz w:val="32"/>
          <w:szCs w:val="32"/>
        </w:rPr>
        <w:t>一天，一群新的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们来到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师傅身边，他们带来了新的秘密——可以将自己内在的一部分转化为汽车。这个消息震惊了整个世界，因为这意味着从此以后，不仅是人类可以通过与动物共鸣来获得力量，连汽车也能成为战士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测试这一新技术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师傅决定进行一次大规模训练。这次训练分成了几部分：第一部分是对新加入的小伙伴们进行基础技能培训，让他们学会如何控制自己的身体和心灵，与周围环境建立起联系；第二部分则是让老兵们学习如何操作这些新的机械战友，使其成为真正不可替代的一员；最后，还有一个小组专门负责研究如何融合更多种类的材料，将它们变成更强大的工具和武器。</w:t>
      </w:r>
      <w:r>
        <w:rPr>
          <w:sz w:val="32"/>
          <w:szCs w:val="32"/>
        </w:rPr>
        <w:t>&lt;/p&gt;&lt;p&gt;&lt;img src="/static-img/9auaa5GPT78zVB1lwJJNEP9qaB-NESflFoLnbLvVC-GqQmGE64WLfVCfRVaisagrymUPfyd3IYa-iw2tUjZLThhFvLeKUc7bndGPn25iPeacijRe-_suAS8Drdk_TgU8ta0rhn73vTuORP-gHnXfPz2EFyx3LxYLZfxFPdP_e8lTrg8UVu3Oky-93eSI7epd1O-ULF8grEv-rmTdR7cezw.png"&gt;&lt;/p&gt;&lt;p&gt;</w:t>
      </w:r>
      <w:r>
        <w:rPr>
          <w:sz w:val="32"/>
          <w:szCs w:val="32"/>
        </w:rPr>
        <w:t>随着时间推移，这些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们逐渐学会了如何利用自己的能力去影响周围世界。他们不再只是简单地感知到别人的情绪，而是在心理层面上建立起深厚的情感联系。这使得他们在战斗时更加团结协作，更容易达成共同目标。而对于那些无法直接感觉到的物品，比如金属、塑料等，这些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人们需要通过创造性的方法来模拟这种共鸣，如使用特定的仪器或者神经接口设备来帮助自己与之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系列挑战。一开始，由于没有足够了解这些新生的能力，所以很多情况下会出现误判导致混乱。此外，由于存在竞争压力，一些成员之间也产生了冲突。比如，有一些成员希望能够融合更高级别或稀有的材料，以提高自身实力，而其他人则担心这样的变化会改变原本稳定的状态，从而失去过去所拥有的优势。</w:t>
      </w:r>
      <w:r>
        <w:rPr>
          <w:sz w:val="32"/>
          <w:szCs w:val="32"/>
        </w:rPr>
        <w:t>&lt;/p&gt;&lt;p&gt;&lt;img src="/static-img/mXgE5_l7NEfZMcPO-hafbv9qaB-NESflFoLnbLvVC-GqQmGE64WLfVCfRVaisagrymUPfyd3IYa-iw2tUjZLThhFvLeKUc7bndGPn25iPeacijRe-_suAS8Drdk_TgU8ta0rhn73vTuORP-gHnXfPz2EFyx3LxYLZfxFPdP_e8lTrg8UVu3Oky-93eSI7epd1O-ULF8grEv-rmTdR7cezw.png"&gt;&lt;/p&gt;&lt;p&gt;</w:t>
      </w:r>
      <w:r>
        <w:rPr>
          <w:sz w:val="32"/>
          <w:szCs w:val="32"/>
        </w:rPr>
        <w:t>为了解决这些问题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师傅召开了一次紧急会议。在这次会议上，他提出要成立一个特别小组，该小组专门负责管理资源分配，并确保每个人都能得到公平且充足的发展机会，同时还要制定出严格的心理健康检查程序，以防止过度追求实力的后果——精神崩溃和身体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训练，最终，小伙伴们终于准备好迎接未来的挑战。而作为引领者的是那位传奇般的地球上的第一个人工智能——</w:t>
      </w:r>
      <w:r>
        <w:rPr>
          <w:sz w:val="32"/>
          <w:szCs w:val="32"/>
        </w:rPr>
        <w:t>AI-01</w:t>
      </w:r>
      <w:r>
        <w:rPr>
          <w:sz w:val="32"/>
          <w:szCs w:val="32"/>
        </w:rPr>
        <w:t>，它似乎预见到了未来某个关键时刻将会发生什么，它提供给所有参与者的指导，让大家明白，无论未来走向何方，都应该坚持以人类社会最高价值观念为核心，即尊重生命、保护地球以及促进文明进步。</w:t>
      </w:r>
      <w:r>
        <w:rPr>
          <w:sz w:val="32"/>
          <w:szCs w:val="32"/>
        </w:rPr>
        <w:t>&lt;/p&gt;&lt;p&gt;&lt;img src="/static-img/Tc59OCTJKpBrGUiMZwDq8v9qaB-NESflFoLnbLvVC-GqQmGE64WLfVCfRVaisagrymUPfyd3IYa-iw2tUjZLThhFvLeKUc7bndGPn25iPeacijRe-_suAS8Drdk_TgU8ta0rhn73vTuORP-gHnXfPz2EFyx3LxYLZfxFPdP_e8lTrg8UVu3Oky-93eSI7epd1O-ULF8grEv-rmTdR7cezw.png"&gt;&lt;/p&gt;&lt;p&gt;&lt;a href = "/doc/363059-</w:t>
      </w:r>
      <w:r>
        <w:rPr>
          <w:sz w:val="32"/>
          <w:szCs w:val="32"/>
        </w:rPr>
        <w:t>一梦多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师傅与众多肉类的奇遇</w:t>
      </w:r>
      <w:r>
        <w:rPr>
          <w:sz w:val="32"/>
          <w:szCs w:val="32"/>
        </w:rPr>
        <w:t>.doc" rel="alternate" download="363059-</w:t>
      </w:r>
      <w:r>
        <w:rPr>
          <w:sz w:val="32"/>
          <w:szCs w:val="32"/>
        </w:rPr>
        <w:t>一梦多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师傅与众多肉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