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才子佳人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缘分是如何上心头的？</w:t>
      </w:r>
      <w:r>
        <w:rPr>
          <w:sz w:val="32"/>
          <w:szCs w:val="32"/>
        </w:rPr>
        <w:t>&lt;/p&gt;&lt;p&gt;&lt;img src="/static-img/cINic4oVHH0TzyeDitthKf99rEt_vww8Nhl6GPxjD_kKenLV6QVeFhHsyYgMrKBl.jpg"&gt;&lt;/p&gt;&lt;p&gt;</w:t>
      </w:r>
      <w:r>
        <w:rPr>
          <w:sz w:val="32"/>
          <w:szCs w:val="32"/>
        </w:rPr>
        <w:t>在一个宁静的小镇上，有一位才子——谢柳，擅长诗词书法，他的作品常被人们赞叹。陆筝是一位才女，她精通乐器，尤其是琵琶，每每弹奏出让人心醉的声音。在这个小镇上，他们各自以自己的才华为人称道，但却不知道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不经意间发现了对方？</w:t>
      </w:r>
      <w:r>
        <w:rPr>
          <w:sz w:val="32"/>
          <w:szCs w:val="32"/>
        </w:rPr>
        <w:t>&lt;/p&gt;&lt;p&gt;&lt;img src="/static-img/Hz3mhjkNEfDvHeF9-umpLv99rEt_vww8Nhl6GPxjD_luyAXxJo__akHl-we7MwZ982ZtuD9g_vDWHvnaSsbOV7dv4AFlNFne6HRyGb703MuAVXgGr06PmkBrDQcvevmrCoJWfaAa2IjZd5oxEX56VmtWrYeF9Et5gOJbdiL84miC8LyF4PmjEz_KIi3VvKBWgZfXJFWzvaGhl1WDX3OCiA.jpg"&gt;&lt;/p&gt;&lt;p&gt;</w:t>
      </w:r>
      <w:r>
        <w:rPr>
          <w:sz w:val="32"/>
          <w:szCs w:val="32"/>
        </w:rPr>
        <w:t>有一天，小镇上的文化节即将举行，谢柳决定参加，并准备了一首新作。这时，陆筝也得知了这次活动，便决定带着她那神奇的琵琶去表演。两人都是热衷于艺术表现的人，对音乐和文学都有深厚的情感，因此，他们各自准备着，在文化节中展示自己的才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哪个瞬间相遇并产生共鸣？</w:t>
      </w:r>
      <w:r>
        <w:rPr>
          <w:sz w:val="32"/>
          <w:szCs w:val="32"/>
        </w:rPr>
        <w:t>&lt;/p&gt;&lt;p&gt;&lt;img src="/static-img/7y-mgNo5h2CFMVaU1gItGf99rEt_vww8Nhl6GPxjD_luyAXxJo__akHl-we7MwZ982ZtuD9g_vDWHvnaSsbOV7dv4AFlNFne6HRyGb703MuAVXgGr06PmkBrDQcvevmrCoJWfaAa2IjZd5oxEX56VmtWrYeF9Et5gOJbdiL84miC8LyF4PmjEz_KIi3VvKBWgZfXJFWzvaGhl1WDX3OCiA.jpg"&gt;&lt;/p&gt;&lt;p&gt;</w:t>
      </w:r>
      <w:r>
        <w:rPr>
          <w:sz w:val="32"/>
          <w:szCs w:val="32"/>
        </w:rPr>
        <w:t>当谢柳站在舞台前朗读他的最新诗篇时，一阵微风吹过，将他那充满激情与哲理的话语轻轻地送入众人的耳朵。就在这个时候，一曲悠扬之声从远处传来，那正是陆筝用她的琵琶演绎出的旋律。当谢柳听到那些熟悉而又美妙的声音，他的心中突然涌起一种难以言喻的情感，这份情感既温暖又陌生，让他感到自己仿佛找到了久违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样的交流和互动？</w:t>
      </w:r>
      <w:r>
        <w:rPr>
          <w:sz w:val="32"/>
          <w:szCs w:val="32"/>
        </w:rPr>
        <w:t>&lt;/p&gt;&lt;p&gt;&lt;img src="/static-img/_3_TANl6yyMoKNHmguIldP99rEt_vww8Nhl6GPxjD_luyAXxJo__akHl-we7MwZ982ZtuD9g_vDWHvnaSsbOV7dv4AFlNFne6HRyGb703MuAVXgGr06PmkBrDQcvevmrCoJWfaAa2IjZd5oxEX56VmtWrYeF9Et5gOJbdiL84miC8LyF4PmjEz_KIi3VvKBWgZfXJFWzvaGhl1WDX3OCiA.jpg"&gt;&lt;/p&gt;&lt;p&gt;</w:t>
      </w:r>
      <w:r>
        <w:rPr>
          <w:sz w:val="32"/>
          <w:szCs w:val="32"/>
        </w:rPr>
        <w:t>随后，当陆筝走上舞台，用她那如梦似幻般的技巧演奏出一段段令人沉醉的曲目时，谢柳无法抗拒地被吸引过去。他悄然靠近，那些音符似乎在空气中流淌，如同液体般沁入他的灵魂之中。当两人的视线相遇，那种电光火石般的一刻，让两个世界紧紧相连，从此以后，他们之间就再没有隔阂，只剩下无尽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了谁而共同创造了一段美好的故事？</w:t>
      </w:r>
      <w:r>
        <w:rPr>
          <w:sz w:val="32"/>
          <w:szCs w:val="32"/>
        </w:rPr>
        <w:t>&lt;/p&gt;&lt;p&gt;&lt;img src="/static-img/R1drQrefz61jBwpt59qyx_99rEt_vww8Nhl6GPxjD_luyAXxJo__akHl-we7MwZ982ZtuD9g_vDWHvnaSsbOV7dv4AFlNFne6HRyGb703MuAVXgGr06PmkBrDQcvevmrCoJWfaAa2IjZd5oxEX56VmtWrYeF9Et5gOJbdiL84miC8LyF4PmjEz_KIi3VvKBWgZfXJFWzvaGhl1WDX3OCiA.jpg"&gt;&lt;/p&gt;&lt;p&gt;</w:t>
      </w:r>
      <w:r>
        <w:rPr>
          <w:sz w:val="32"/>
          <w:szCs w:val="32"/>
        </w:rPr>
        <w:t>从那以后，无论是白天还是夜晚，只要有机会，他们总会聚集在一起分享彼此的事迹、思想和梦想。那个夏日，他们共同完成了一部关于爱与艺术的大型合著，这部作品不仅展现了对传统艺术形式的一次伟大革新，也成为了小镇上的传奇故事之一。而对于谢柳和陆筝来说，它代表着一种超越世俗界限、跨越时间空间的一种精神联结，使得他们成为永恒的一部分，不管是在哪里，都能找到彼此的心跳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缘分，是不是真的值得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夏日里的文化节，我们会发现，那场偶然相遇不过是一场简单的情感交响，而真正重要的是它所唤醒的心灵共鸣。那份来自内心深处的情感连接，就是最纯粹、最真挚的人类关怀，它能够穿透一切藩篱，让两个不同世界的人们通过一首歌、一句诗或是一个旋律，与生命中的另一半建立起牢不可破的地球链。在这个意义上，说起来，“才子佳人”本身就是一种特别宝贵的财富，更何况它们还携手同行，为世间增添更多欢笑与歌声。</w:t>
      </w:r>
      <w:r>
        <w:rPr>
          <w:sz w:val="32"/>
          <w:szCs w:val="32"/>
        </w:rPr>
        <w:t>&lt;/p&gt;&lt;p&gt;&lt;a href = "/doc/363036-</w:t>
      </w:r>
      <w:r>
        <w:rPr>
          <w:sz w:val="32"/>
          <w:szCs w:val="32"/>
        </w:rPr>
        <w:t>才上心头谢柳陆筝才子佳人情深缘分</w:t>
      </w:r>
      <w:r>
        <w:rPr>
          <w:sz w:val="32"/>
          <w:szCs w:val="32"/>
        </w:rPr>
        <w:t>.doc" rel="alternate" download="363036-</w:t>
      </w:r>
      <w:r>
        <w:rPr>
          <w:sz w:val="32"/>
          <w:szCs w:val="32"/>
        </w:rPr>
        <w:t>才上心头谢柳陆筝才子佳人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