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间的秘密星河大帝的快速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有一个神秘的存在，被称为“星河大帝”。据说，星河大帝拥有超凡脱俗的一项能力，那就是能够以惊人的速度读书。这一能力不仅让他成为宇宙中最杰出的知识者，也引起了无数探索者的好奇。那么，究竟是什么样的力量使得星河大帝能快眼看书？我们今天就来揭开这个神秘面纱。</w:t>
      </w:r>
      <w:r>
        <w:rPr>
          <w:sz w:val="32"/>
          <w:szCs w:val="32"/>
        </w:rPr>
        <w:t>&lt;/p&gt;&lt;p&gt;&lt;img src="/static-img/7-D1znNOi-olw47HnHu2VnOcdq2TqmOKZlPhAoXPFHS5Ipy2IxCxVlTpC7o5EvkT.jpg"&gt;&lt;/p&gt;&lt;p&gt;</w:t>
      </w:r>
      <w:r>
        <w:rPr>
          <w:sz w:val="32"/>
          <w:szCs w:val="32"/>
        </w:rPr>
        <w:t>天赋异禀</w:t>
      </w:r>
      <w:r>
        <w:rPr>
          <w:sz w:val="32"/>
          <w:szCs w:val="32"/>
        </w:rPr>
        <w:t>&lt;/p&gt;&lt;p&gt;</w:t>
      </w:r>
      <w:r>
        <w:rPr>
          <w:sz w:val="32"/>
          <w:szCs w:val="32"/>
        </w:rPr>
        <w:t>首先，我们不得不承认的是，天赋是决定一个人是否能成为高水平阅读者的一个重要因素。对于像星河大帝这样的个体来说，他们的大脑结构和功能可能与普通人有着本质上的差别，使得他们更容易理解和记忆信息，从而提高了阅读效率。</w:t>
      </w:r>
      <w:r>
        <w:rPr>
          <w:sz w:val="32"/>
          <w:szCs w:val="32"/>
        </w:rPr>
        <w:t>&lt;/p&gt;&lt;p&gt;&lt;img src="/static-img/lKHDNnIGkf2TqXBuv6T-VXOcdq2TqmOKZlPhAoXPFHQaVl1pPTIb3VUNUfggm6qaXnDQ6xnShBtR5I2jCJgi02QV1kDmfshSi5OVUaMWHJalB9yv5tSnSyhxTA9AUN1zmlqBMx17zV4wby5oLJ_g0-vpca7FK7kE5UDe18eHU4mo4zRHGepWh9uddWiaDOvJGYprTcr9yurOpGO9Xq3wkQ.jpg"&gt;&lt;/p&gt;&lt;p&gt;</w:t>
      </w:r>
      <w:r>
        <w:rPr>
          <w:sz w:val="32"/>
          <w:szCs w:val="32"/>
        </w:rPr>
        <w:t>专注力</w:t>
      </w:r>
      <w:r>
        <w:rPr>
          <w:sz w:val="32"/>
          <w:szCs w:val="32"/>
        </w:rPr>
        <w:t>&lt;/p&gt;&lt;p&gt;</w:t>
      </w:r>
      <w:r>
        <w:rPr>
          <w:sz w:val="32"/>
          <w:szCs w:val="32"/>
        </w:rPr>
        <w:t>专注力是任何高效学习或工作都不可或缺的品质。而对于那些掌握快眼看书技巧的人来说，他们通常具备极强的心理耐受力，可以长时间集中注意力，不易分心，这也是他们能够快速浏览大量文字、迅速提炼信息并进行深度思考的关键所在。</w:t>
      </w:r>
      <w:r>
        <w:rPr>
          <w:sz w:val="32"/>
          <w:szCs w:val="32"/>
        </w:rPr>
        <w:t>&lt;/p&gt;&lt;p&gt;&lt;img src="/static-img/k-SQcYAisohRINmuD0cIgXOcdq2TqmOKZlPhAoXPFHQaVl1pPTIb3VUNUfggm6qaXnDQ6xnShBtR5I2jCJgi02QV1kDmfshSi5OVUaMWHJalB9yv5tSnSyhxTA9AUN1zmlqBMx17zV4wby5oLJ_g0-vpca7FK7kE5UDe18eHU4mo4zRHGepWh9uddWiaDOvJGYprTcr9yurOpGO9Xq3wkQ.jpg"&gt;&lt;/p&gt;&lt;p&gt;</w:t>
      </w:r>
      <w:r>
        <w:rPr>
          <w:sz w:val="32"/>
          <w:szCs w:val="32"/>
        </w:rPr>
        <w:t>高效组织策略</w:t>
      </w:r>
      <w:r>
        <w:rPr>
          <w:sz w:val="32"/>
          <w:szCs w:val="32"/>
        </w:rPr>
        <w:t>&lt;/p&gt;&lt;p&gt;</w:t>
      </w:r>
      <w:r>
        <w:rPr>
          <w:sz w:val="32"/>
          <w:szCs w:val="32"/>
        </w:rPr>
        <w:t>除了天赋和专注力的支持外，高效组织策略同样对提升阅读速度至关重要。例如，对于复杂或者多层次内容，比如历史文章、科研论文等，可以采用类似于框架思维法则，将文章中的主要观点、论证依据以及结论通过图表或简明摘要形式呈现出来，以此帮助自己更快地理解并内化信息。</w:t>
      </w:r>
      <w:r>
        <w:rPr>
          <w:sz w:val="32"/>
          <w:szCs w:val="32"/>
        </w:rPr>
        <w:t>&lt;/p&gt;&lt;p&gt;&lt;img src="/static-img/GSH9zMp8FZzGedP40gqYsXOcdq2TqmOKZlPhAoXPFHQaVl1pPTIb3VUNUfggm6qaXnDQ6xnShBtR5I2jCJgi02QV1kDmfshSi5OVUaMWHJalB9yv5tSnSyhxTA9AUN1zmlqBMx17zV4wby5oLJ_g0-vpca7FK7kE5UDe18eHU4mo4zRHGepWh9uddWiaDOvJGYprTcr9yurOpGO9Xq3wkQ.jpg"&gt;&lt;/p&gt;&lt;p&gt;</w:t>
      </w:r>
      <w:r>
        <w:rPr>
          <w:sz w:val="32"/>
          <w:szCs w:val="32"/>
        </w:rPr>
        <w:t>有效利用视觉处理机制</w:t>
      </w:r>
      <w:r>
        <w:rPr>
          <w:sz w:val="32"/>
          <w:szCs w:val="32"/>
        </w:rPr>
        <w:t>&lt;/p&gt;&lt;p&gt;</w:t>
      </w:r>
      <w:r>
        <w:rPr>
          <w:sz w:val="32"/>
          <w:szCs w:val="32"/>
        </w:rPr>
        <w:t>研究显示，大脑在处理视觉信息时具有高度优化。在进行快速阅读时，如果能够充分利用这一特性，即便是在短时间内也可以扫描出大量词汇，而不会造成疲劳感。因此，当我们看到某些人物能够轻松完成几百页甚至上千页的大型报告时，其背后往往隐藏着精湛的手段——将复杂文本转换成简单图形，使得每一次翻阅都像是对已经熟悉的事物的一种确认，而不是真正意义上的“看”字面意思下的文字内容。</w:t>
      </w:r>
      <w:r>
        <w:rPr>
          <w:sz w:val="32"/>
          <w:szCs w:val="32"/>
        </w:rPr>
        <w:t>&lt;/p&gt;&lt;p&gt;&lt;img src="/static-img/GrXtMA4TcBqhflb2CmDG63Ocdq2TqmOKZlPhAoXPFHQaVl1pPTIb3VUNUfggm6qaXnDQ6xnShBtR5I2jCJgi02QV1kDmfshSi5OVUaMWHJalB9yv5tSnSyhxTA9AUN1zmlqBMx17zV4wby5oLJ_g0-vpca7FK7kE5UDe18eHU4mo4zRHGepWh9uddWiaDOvJGYprTcr9yurOpGO9Xq3wkQ.jpg"&gt;&lt;/p&gt;&lt;p&gt;</w:t>
      </w:r>
      <w:r>
        <w:rPr>
          <w:sz w:val="32"/>
          <w:szCs w:val="32"/>
        </w:rPr>
        <w:t>情绪调节与心理准备</w:t>
      </w:r>
      <w:r>
        <w:rPr>
          <w:sz w:val="32"/>
          <w:szCs w:val="32"/>
        </w:rPr>
        <w:t>&lt;/p&gt;&lt;p&gt;</w:t>
      </w:r>
      <w:r>
        <w:rPr>
          <w:sz w:val="32"/>
          <w:szCs w:val="32"/>
        </w:rPr>
        <w:t>情绪管理对于保持最佳的心理状态至关重要。在涉及到高强度、高难度任务，如紧张考试、急迫期限截止等情况下，情绪波动会严重影响个人表现。如果能合理调节自己的情绪状态，并且做好充分的心理准备，就可以减少压力，从而更好地发挥潜能，这也是为什么一些竞赛选手会选择在比赛前夕做一些放松活动以保持最佳状态的情境演示。</w:t>
      </w:r>
      <w:r>
        <w:rPr>
          <w:sz w:val="32"/>
          <w:szCs w:val="32"/>
        </w:rPr>
        <w:t>&lt;/p&gt;&lt;p&gt;</w:t>
      </w:r>
      <w:r>
        <w:rPr>
          <w:sz w:val="32"/>
          <w:szCs w:val="32"/>
        </w:rPr>
        <w:t>练习与反馈循环</w:t>
      </w:r>
      <w:r>
        <w:rPr>
          <w:sz w:val="32"/>
          <w:szCs w:val="32"/>
        </w:rPr>
        <w:t>&lt;/p&gt;&lt;p&gt;</w:t>
      </w:r>
      <w:r>
        <w:rPr>
          <w:sz w:val="32"/>
          <w:szCs w:val="32"/>
        </w:rPr>
        <w:t>最后，但绝非最不重要的是练习。当人们不断练习某项技能时，他</w:t>
      </w:r>
      <w:r>
        <w:rPr>
          <w:sz w:val="32"/>
          <w:szCs w:val="32"/>
        </w:rPr>
        <w:t>/</w:t>
      </w:r>
      <w:r>
        <w:rPr>
          <w:sz w:val="32"/>
          <w:szCs w:val="32"/>
        </w:rPr>
        <w:t>她的大脑就会逐渐适应这种训练模式，最终形成一种自动化过程。这正是为什么许多学生为了考试抱团刷题或者专业人士为了提高工作效率而投入大量时间去实践和学习新技术的手段之一。此外，与老师或者同行分享学习经验，以及从他们那里获得反馈，是一种非常有效且持续推进自我提升过程中的方式，它们相互作用又促进彼此发展，为实现目标提供了一条通道，同时还让整个过程变得更加有趣和富有挑战性，因为它涉及到了知识共享与合作精神，让学习变成了一个集体行动项目而非单打独斗之争。</w:t>
      </w:r>
      <w:r>
        <w:rPr>
          <w:sz w:val="32"/>
          <w:szCs w:val="32"/>
        </w:rPr>
        <w:t>&lt;/p&gt;&lt;p&gt;</w:t>
      </w:r>
      <w:r>
        <w:rPr>
          <w:sz w:val="32"/>
          <w:szCs w:val="32"/>
        </w:rPr>
        <w:t>总结一下，无论是自然遗传还是通过刻苦训练，一旦掌握了这些方法，就几乎没有什么困难不能克服。而对于像“星河大帝 快眼看书”这样的传奇故事，它无疑激励着更多追求卓越的人们继续努力，不断探索未知领域，为人类文明贡献智慧力量。不过，在我们追求完美之前，我们应该始终铭记到，每一步都是从零开始，每一次成功都是累积的小胜利，而这正是生活给予我们的宝贵礼物——成长与挑战。</w:t>
      </w:r>
      <w:r>
        <w:rPr>
          <w:sz w:val="32"/>
          <w:szCs w:val="32"/>
        </w:rPr>
        <w:t>&lt;/p&gt;&lt;p&gt;&lt;a href = "/doc/362912-</w:t>
      </w:r>
      <w:r>
        <w:rPr>
          <w:sz w:val="32"/>
          <w:szCs w:val="32"/>
        </w:rPr>
        <w:t>宇宙间的秘密星河大帝的快速阅读之谜</w:t>
      </w:r>
      <w:r>
        <w:rPr>
          <w:sz w:val="32"/>
          <w:szCs w:val="32"/>
        </w:rPr>
        <w:t>.doc" rel="alternate" download="362912-</w:t>
      </w:r>
      <w:r>
        <w:rPr>
          <w:sz w:val="32"/>
          <w:szCs w:val="32"/>
        </w:rPr>
        <w:t>宇宙间的秘密星河大帝的快速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