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象征是什么？</w:t>
      </w:r>
      <w:r>
        <w:rPr>
          <w:sz w:val="32"/>
          <w:szCs w:val="32"/>
        </w:rPr>
        <w:t>&lt;/p&gt;&lt;p&gt;&lt;img src="/static-img/znUMRtvbX0gyCmuDkmmJZvSMv1_EHWLJ4HmUzn8mhnwXo_Z8McfqJLGRk9NBMcZU.png"&gt;&lt;/p&gt;&lt;p&gt;</w:t>
      </w:r>
      <w:r>
        <w:rPr>
          <w:sz w:val="32"/>
          <w:szCs w:val="32"/>
        </w:rPr>
        <w:t>在古代的中国历史中，男帝是指皇帝，是中国封建社会中的最高统治者。他的地位不仅仅是政治上的，更是一种文化和宗教的象征。他代表着国家的最高权力，也被认为是天命所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如何得以成为权力的象征？</w:t>
      </w:r>
      <w:r>
        <w:rPr>
          <w:sz w:val="32"/>
          <w:szCs w:val="32"/>
        </w:rPr>
        <w:t>&lt;/p&gt;&lt;p&gt;&lt;img src="/static-img/sBvbR50J1-VvylnoSJXBufSMv1_EHWLJ4HmUzn8mhnxr8gqfeluZ6Haiu3rZz335IpN14qTucrFMb1QtuxRRIJ2htr-V9L6fTcvFKpMER45B7tDBKqZm2BCC04usSRfzfdu-TliGEz5eSnYkgLTqFxdawqfvPnS23-hLP-PI43FnY-V09A8SanD0KX-sLQqC.jpg"&gt;&lt;/p&gt;&lt;p&gt;</w:t>
      </w:r>
      <w:r>
        <w:rPr>
          <w:sz w:val="32"/>
          <w:szCs w:val="32"/>
        </w:rPr>
        <w:t>男帝之所以能够成为权力的象征，主要有几方面的原因。一是在封建制度下，他拥有绝对的君主专制权力，可以自由发号施令，无需向任何人负责。这使得他在国内外都享有一定的威望和尊重。二是在传统文化中，皇帝被看作是天子，与神明相提并论，因此他的命令几乎无人敢违背。三，在当时的法律体系中，没有其他个人或组织可以与皇帝匹敌，这也加强了他的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男帝的地位稳固？</w:t>
      </w:r>
      <w:r>
        <w:rPr>
          <w:sz w:val="32"/>
          <w:szCs w:val="32"/>
        </w:rPr>
        <w:t>&lt;/p&gt;&lt;p&gt;&lt;img src="/static-img/blVXAhndFcJgm0_Pcc2BVPSMv1_EHWLJ4HmUzn8mhnxr8gqfeluZ6Haiu3rZz335IpN14qTucrFMb1QtuxRRIJ2htr-V9L6fTcvFKpMER45B7tDBKqZm2BCC04usSRfzfdu-TliGEz5eSnYkgLTqFxdawqfvPnS23-hLP-PI43FnY-V09A8SanD0KX-sLQqC.jpg"&gt;&lt;/p&gt;&lt;p&gt;</w:t>
      </w:r>
      <w:r>
        <w:rPr>
          <w:sz w:val="32"/>
          <w:szCs w:val="32"/>
        </w:rPr>
        <w:t>为了维护自己的地位和权力，历代男帝采取了一系列措施。在政治上，他们建立了一个严密控制性的官僚体制，以确保政策执行到位；在军事上，他们构筑起庞大的军队系统，以防止内部动荡和外部侵犯；在宗教上，他们利用儒家思想来合法化自己的统治，并通过祭祀活动来巩固其与自然界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特质与成就何解释？</w:t>
      </w:r>
      <w:r>
        <w:rPr>
          <w:sz w:val="32"/>
          <w:szCs w:val="32"/>
        </w:rPr>
        <w:t>&lt;/p&gt;&lt;p&gt;&lt;img src="/static-img/RD3ixN54w16BV4Bd-jpb1PSMv1_EHWLJ4HmUzn8mhnxr8gqfeluZ6Haiu3rZz335IpN14qTucrFMb1QtuxRRIJ2htr-V9L6fTcvFKpMER45B7tDBKqZm2BCC04usSRfzfdu-TliGEz5eSnYkgLTqFxdawqfvPnS23-hLP-PI43FnY-V09A8SanD0KX-sLQqC.jpg"&gt;&lt;/p&gt;&lt;p&gt;</w:t>
      </w:r>
      <w:r>
        <w:rPr>
          <w:sz w:val="32"/>
          <w:szCs w:val="32"/>
        </w:rPr>
        <w:t>作为“男”性格的一部分，对于古代中国人来说，“男子汉”应该具有坚韧、刚毅、勇猛等特质，而这些都是当时人们对宫廷生活所要求的一般标准。而对于一个成功的男帝来说，他需要具备更多超越一般人的品质，比如智慧、公正、仁爱等，这些都是实现高效治理必须具备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发展与变迁观念变化影响男子角色定位吗？</w:t>
      </w:r>
      <w:r>
        <w:rPr>
          <w:sz w:val="32"/>
          <w:szCs w:val="32"/>
        </w:rPr>
        <w:t>&lt;/p&gt;&lt;p&gt;&lt;img src="/static-img/Nm2-T97F5SgBGAJ8rA1QjfSMv1_EHWLJ4HmUzn8mhnxr8gqfeluZ6Haiu3rZz335IpN14qTucrFMb1QtuxRRIJ2htr-V9L6fTcvFKpMER45B7tDBKqZm2BCC04usSRfzfdu-TliGEz5eSnYkgLTqFxdawqfvPnS23-hLP-PI43FnY-V09A8SanD0KX-sLQqC.jpg"&gt;&lt;/p&gt;&lt;p&gt;</w:t>
      </w:r>
      <w:r>
        <w:rPr>
          <w:sz w:val="32"/>
          <w:szCs w:val="32"/>
        </w:rPr>
        <w:t>随着时间推移，特别是在现代社会，一些传统观念开始发生变化。在这个过程中，对于男子角色的期待也逐渐转变。过去，被视为理想型男子形象的是那种强硬而又内敛的人，现在则可能会更倾向于那些开放且富有同情心的人。而对于作为国家最高领导人的位置，也从单一由男性掌控转变为更加多元化，不再完全依赖性别这一因素来决定一个人是否适合担任这项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社会怎样塑造新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以及信息时代不断进步，我们正在经历一种文化价值观的大变革。在这种背景下，对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 xml:space="preserve">的理解也将会发生改变。不再只是关于力量或竞争，而更多关注个人的情感表达能力、灵活性以及合作精神等方面。这意味着我们需要重新思考什么才是一个真正合格的情侣、父亲或者领导者，以及这些角色应当展现出哪些不同的特质。此刻，我们正处在一个探索新定义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重要时期，这不仅关系到个体本身，也影响到整个社会结构和发展方向。</w:t>
      </w:r>
      <w:r>
        <w:rPr>
          <w:sz w:val="32"/>
          <w:szCs w:val="32"/>
        </w:rPr>
        <w:t>&lt;/p&gt;&lt;p&gt;&lt;a href = "/doc/362907-</w:t>
      </w:r>
      <w:r>
        <w:rPr>
          <w:sz w:val="32"/>
          <w:szCs w:val="32"/>
        </w:rPr>
        <w:t>男帝权力的象征</w:t>
      </w:r>
      <w:r>
        <w:rPr>
          <w:sz w:val="32"/>
          <w:szCs w:val="32"/>
        </w:rPr>
        <w:t>.doc" rel="alternate" download="362907-</w:t>
      </w:r>
      <w:r>
        <w:rPr>
          <w:sz w:val="32"/>
          <w:szCs w:val="32"/>
        </w:rPr>
        <w:t>男帝权力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