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探索乡村女性生活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探索乡村女性生活的隐秘面纱</w:t>
      </w:r>
      <w:r>
        <w:rPr>
          <w:sz w:val="32"/>
          <w:szCs w:val="32"/>
        </w:rPr>
        <w:t>&lt;/p&gt;&lt;p&gt;&lt;img src="/static-img/3eLRBAKOjHz8ZDvUoK0MPqtx2CIKQGtNLA4sVPR1AH0B8MPigNwGBjDtaFOwTwbr.jpg"&gt;&lt;/p&gt;&lt;p&gt;</w:t>
      </w:r>
      <w:r>
        <w:rPr>
          <w:sz w:val="32"/>
          <w:szCs w:val="32"/>
        </w:rPr>
        <w:t>在中国中部省份河南省，一条名为“毛深深”的沟流淌着岁月的痕迹。这里，一个看似平静的乡村，却隐藏着一层又一层复杂的情感与社会现实。这条沟，不仅是自然景观，更是连接河南妇女生活的一种独特象征。</w:t>
      </w:r>
      <w:r>
        <w:rPr>
          <w:sz w:val="32"/>
          <w:szCs w:val="32"/>
        </w:rPr>
        <w:t>&lt;/p&gt;&lt;p&gt;</w:t>
      </w:r>
      <w:r>
        <w:rPr>
          <w:sz w:val="32"/>
          <w:szCs w:val="32"/>
        </w:rPr>
        <w:t>社会变迁下的乡村女性</w:t>
      </w:r>
      <w:r>
        <w:rPr>
          <w:sz w:val="32"/>
          <w:szCs w:val="32"/>
        </w:rPr>
        <w:t>&lt;/p&gt;&lt;p&gt;&lt;img src="/static-img/XZh4FNlpmWRncVOUPXvLf6tx2CIKQGtNLA4sVPR1AH2lfn3iIfo6hMQWTVOYWuYqxa2VKdjM7-U385DCQWWB2iRZaE4nh_FOj5keQ6k9Srv4Pz1mUjo2McHCrYJOMUq1EE_K1yIlkC1eAkdTTRCRyRS9ibR4ocDbEvBMd1x8uJts42KJFHxD8x1pW0W8IDpUZgqFFbZqEL4MdOVLR4J-IoGX1yRVs72hoZdVg19zgog.jpg"&gt;&lt;/p&gt;&lt;p&gt;</w:t>
      </w:r>
      <w:r>
        <w:rPr>
          <w:sz w:val="32"/>
          <w:szCs w:val="32"/>
        </w:rPr>
        <w:t>随着时代的发展，城市化进程加速，越来越多的人离开了家乡前往都市寻求更好的生活。然而，这并不意味着留在农村中的女性就没有变化。在这个不断演变的世界里，她们也在努力适应新的生活方式和角色定位。</w:t>
      </w:r>
      <w:r>
        <w:rPr>
          <w:sz w:val="32"/>
          <w:szCs w:val="32"/>
        </w:rPr>
        <w:t>&lt;/p&gt;&lt;p&gt;</w:t>
      </w:r>
      <w:r>
        <w:rPr>
          <w:sz w:val="32"/>
          <w:szCs w:val="32"/>
        </w:rPr>
        <w:t>农业劳动与家庭责任</w:t>
      </w:r>
      <w:r>
        <w:rPr>
          <w:sz w:val="32"/>
          <w:szCs w:val="32"/>
        </w:rPr>
        <w:t>&lt;/p&gt;&lt;p&gt;&lt;img src="/static-img/9Cx-Ca46qtvgVoESv-03Sqtx2CIKQGtNLA4sVPR1AH2lfn3iIfo6hMQWTVOYWuYqxa2VKdjM7-U385DCQWWB2iRZaE4nh_FOj5keQ6k9Srv4Pz1mUjo2McHCrYJOMUq1EE_K1yIlkC1eAkdTTRCRyRS9ibR4ocDbEvBMd1x8uJts42KJFHxD8x1pW0W8IDpUZgqFFbZqEL4MdOVLR4J-IoGX1yRVs72hoZdVg19zgog.jpg"&gt;&lt;/p&gt;&lt;p&gt;</w:t>
      </w:r>
      <w:r>
        <w:rPr>
          <w:sz w:val="32"/>
          <w:szCs w:val="32"/>
        </w:rPr>
        <w:t>对于许多河南妇女来说，他们依然承担着传统农业劳动，同时还要照顾家庭和子女。她们的手不仅要握紧耕犁，还要温暖孩子的心房。这种双重任务使她们成为推动家庭经济发展和维护社会稳定的重要力量。</w:t>
      </w:r>
      <w:r>
        <w:rPr>
          <w:sz w:val="32"/>
          <w:szCs w:val="32"/>
        </w:rPr>
        <w:t>&lt;/p&gt;&lt;p&gt;</w:t>
      </w:r>
      <w:r>
        <w:rPr>
          <w:sz w:val="32"/>
          <w:szCs w:val="32"/>
        </w:rPr>
        <w:t>文化传承与现代接轨</w:t>
      </w:r>
      <w:r>
        <w:rPr>
          <w:sz w:val="32"/>
          <w:szCs w:val="32"/>
        </w:rPr>
        <w:t>&lt;/p&gt;&lt;p&gt;&lt;img src="/static-img/LIWP9BlbX-LJIYJgpr1IWatx2CIKQGtNLA4sVPR1AH2lfn3iIfo6hMQWTVOYWuYqxa2VKdjM7-U385DCQWWB2iRZaE4nh_FOj5keQ6k9Srv4Pz1mUjo2McHCrYJOMUq1EE_K1yIlkC1eAkdTTRCRyRS9ibR4ocDbEvBMd1x8uJts42KJFHxD8x1pW0W8IDpUZgqFFbZqEL4MdOVLR4J-IoGX1yRVs72hoZdVg19zgog.jpg"&gt;&lt;/p&gt;&lt;p&gt;</w:t>
      </w:r>
      <w:r>
        <w:rPr>
          <w:sz w:val="32"/>
          <w:szCs w:val="32"/>
        </w:rPr>
        <w:t>河南地区有着丰富的地理气候条件，以及悠久的历史文化底蕴。这些都是乡村妇女传承给下一代不可或缺的财富。而同时，她们也需要学习新知识、新技能，以便更好地融入现代社会，并提升自身素质。</w:t>
      </w:r>
      <w:r>
        <w:rPr>
          <w:sz w:val="32"/>
          <w:szCs w:val="32"/>
        </w:rPr>
        <w:t>&lt;/p&gt;&lt;p&gt;</w:t>
      </w:r>
      <w:r>
        <w:rPr>
          <w:sz w:val="32"/>
          <w:szCs w:val="32"/>
        </w:rPr>
        <w:t>社区支持与互助网络</w:t>
      </w:r>
      <w:r>
        <w:rPr>
          <w:sz w:val="32"/>
          <w:szCs w:val="32"/>
        </w:rPr>
        <w:t>&lt;/p&gt;&lt;p&gt;&lt;img src="/static-img/agO9_ai-VIEObz2uyZjaD6tx2CIKQGtNLA4sVPR1AH2lfn3iIfo6hMQWTVOYWuYqxa2VKdjM7-U385DCQWWB2iRZaE4nh_FOj5keQ6k9Srv4Pz1mUjo2McHCrYJOMUq1EE_K1yIlkC1eAkdTTRCRyRS9ibR4ocDbEvBMd1x8uJts42KJFHxD8x1pW0W8IDpUZgqFFbZqEL4MdOVLR4J-IoGX1yRVs72hoZdVg19zgog.jpg"&gt;&lt;/p&gt;&lt;p&gt;</w:t>
      </w:r>
      <w:r>
        <w:rPr>
          <w:sz w:val="32"/>
          <w:szCs w:val="32"/>
        </w:rPr>
        <w:t>尽管城镇化进程带来了诸多改变，但社区之间仍存在相互帮助、共同成长的情感纽带。在这样的氛围中，河南妇女通过集体活动，如共育儿童、互帮忙农作物等，不断加强彼此间的人际关系网，为她们提供了来自同伴、邻居甚至朋友的小额贷款支持系统。</w:t>
      </w:r>
      <w:r>
        <w:rPr>
          <w:sz w:val="32"/>
          <w:szCs w:val="32"/>
        </w:rPr>
        <w:t>&lt;/p&gt;&lt;p&gt;</w:t>
      </w:r>
      <w:r>
        <w:rPr>
          <w:sz w:val="32"/>
          <w:szCs w:val="32"/>
        </w:rPr>
        <w:t>个人梦想与自我实现</w:t>
      </w:r>
      <w:r>
        <w:rPr>
          <w:sz w:val="32"/>
          <w:szCs w:val="32"/>
        </w:rPr>
        <w:t>&lt;/p&gt;&lt;p&gt;</w:t>
      </w:r>
      <w:r>
        <w:rPr>
          <w:sz w:val="32"/>
          <w:szCs w:val="32"/>
        </w:rPr>
        <w:t>随着教育普及和信息技术发展，对于个人自由选择和追求梦想的声音日益响亮。无论是在当地还是远方，有更多河南妇女开始勇敢追逐自己的职业梦想，即便是在极其艰苦的情况下，也坚持不懈地走向属于自己的未来之路。</w:t>
      </w:r>
      <w:r>
        <w:rPr>
          <w:sz w:val="32"/>
          <w:szCs w:val="32"/>
        </w:rPr>
        <w:t>&lt;/p&gt;&lt;p&gt;</w:t>
      </w:r>
      <w:r>
        <w:rPr>
          <w:sz w:val="32"/>
          <w:szCs w:val="32"/>
        </w:rPr>
        <w:t>政策扶持与公众关注</w:t>
      </w:r>
      <w:r>
        <w:rPr>
          <w:sz w:val="32"/>
          <w:szCs w:val="32"/>
        </w:rPr>
        <w:t>&lt;/p&gt;&lt;p&gt;</w:t>
      </w:r>
      <w:r>
        <w:rPr>
          <w:sz w:val="32"/>
          <w:szCs w:val="32"/>
        </w:rPr>
        <w:t>政府针对农民工及其家庭实施了一系列政策措施，比如提供低息贷款、改善基础设施等，以促进区域均衡发展。此外，媒体以及公众对于广大农民尤其是女性的问题日益关注，这些都为她们创造了更多可能性的环境，让她们能够从事自己喜欢的事情，从而提高整体幸福感和生活质量。</w:t>
      </w:r>
      <w:r>
        <w:rPr>
          <w:sz w:val="32"/>
          <w:szCs w:val="32"/>
        </w:rPr>
        <w:t>&lt;/p&gt;&lt;p&gt;&lt;a href = "/doc/362812-</w:t>
      </w:r>
      <w:r>
        <w:rPr>
          <w:sz w:val="32"/>
          <w:szCs w:val="32"/>
        </w:rPr>
        <w:t>河南妇女毛深深的沟探索乡村女性生活的隐秘面纱</w:t>
      </w:r>
      <w:r>
        <w:rPr>
          <w:sz w:val="32"/>
          <w:szCs w:val="32"/>
        </w:rPr>
        <w:t>.doc" rel="alternate" download="362812-</w:t>
      </w:r>
      <w:r>
        <w:rPr>
          <w:sz w:val="32"/>
          <w:szCs w:val="32"/>
        </w:rPr>
        <w:t>河南妇女毛深深的沟探索乡村女性生活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