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轻狂纯情太子被美女当众扑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都市中，传说着一个故事。这个故事讲述的是一个纯情太子的悲喜交加，他的一生充满了传奇色彩，但最让人难忘的，却是那个美丽女子当众扑倒他的瞬间。</w:t>
      </w:r>
      <w:r>
        <w:rPr>
          <w:sz w:val="32"/>
          <w:szCs w:val="32"/>
        </w:rPr>
        <w:t>&lt;/p&gt;&lt;p&gt;&lt;img src="/static-img/fxXlNX-gnaVDV7OqPuidrII95j2vOcoQF38kxRwMny6ywULvkel7lsAZrHDogZE0.jpg"&gt;&lt;/p&gt;&lt;p&gt;</w:t>
      </w:r>
      <w:r>
        <w:rPr>
          <w:sz w:val="32"/>
          <w:szCs w:val="32"/>
        </w:rPr>
        <w:t>一、纯情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做林轩，是一位年轻有为的王子。他对待每一个人都是一视同仁，不分贵贱，总是在帮助他人的同时也会失去自己的利益。但即便如此，他依旧深受民心所向。在人们眼中，他就是那片清风正义的象征。</w:t>
      </w:r>
      <w:r>
        <w:rPr>
          <w:sz w:val="32"/>
          <w:szCs w:val="32"/>
        </w:rPr>
        <w:t>&lt;/p&gt;&lt;p&gt;&lt;img src="/static-img/LpzCxRHC-_goZh3R8MolYII95j2vOcoQF38kxRwMny65HlcDUKbgy_xMahlktWqOXm5YEuP1uBCv9-t5nZ7DPvkpzRBRks6LX3V37yBOyhJ4DUN9jOGUBYtEv-gH121rXkt3SGwqKAOdz1ZSwp4TOh34T49BR4TVSOlhbmRzJ7gSsqNFe6cInGHAaLC8xazh6IE-wdPSpeNwDc5qWvbBlQ.jpg"&gt;&lt;/p&gt;&lt;p&gt;</w:t>
      </w:r>
      <w:r>
        <w:rPr>
          <w:sz w:val="32"/>
          <w:szCs w:val="32"/>
        </w:rPr>
        <w:t>二、美女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慈善活动上，林轩遇见了一位名叫夏薇的美女。她不仅外表倾国倾城，而且她的善良和智慧更是让人敬佩。不久之后，她成为了林轩最好的朋友，并且在许多事情上给予了他支持。</w:t>
      </w:r>
      <w:r>
        <w:rPr>
          <w:sz w:val="32"/>
          <w:szCs w:val="32"/>
        </w:rPr>
        <w:t>&lt;/p&gt;&lt;p&gt;&lt;img src="/static-img/t5X1gVy_P7B0iRIwEVt_NoI95j2vOcoQF38kxRwMny65HlcDUKbgy_xMahlktWqOXm5YEuP1uBCv9-t5nZ7DPvkpzRBRks6LX3V37yBOyhJ4DUN9jOGUBYtEv-gH121rXkt3SGwqKAOdz1ZSwp4TOh34T49BR4TVSOlhbmRzJ7gSsqNFe6cInGHAaLC8xazh6IE-wdPSpeNwDc5qWvbBlQ.jpg"&gt;&lt;/p&gt;&lt;p&gt;</w:t>
      </w:r>
      <w:r>
        <w:rPr>
          <w:sz w:val="32"/>
          <w:szCs w:val="32"/>
        </w:rPr>
        <w:t>三、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众扑倒的事情却发生在他们共同参加的一个盛大的舞会上。那时，一场突如其来的意外，让夏薇不得不伸手抱住林轩以免自己摔倒。就在此刻，她的手触碰到了他的脸颊，那温暖与凉爽形成了鲜明对比，而她的眼睛则紧紧地盯着他的双眼。这一幕，如同画面一般静止，也如同时间暂停般令人屏息。</w:t>
      </w:r>
      <w:r>
        <w:rPr>
          <w:sz w:val="32"/>
          <w:szCs w:val="32"/>
        </w:rPr>
        <w:t>&lt;/p&gt;&lt;p&gt;&lt;img src="/static-img/H_B1gwTJXGs00axu817qyYI95j2vOcoQF38kxRwMny65HlcDUKbgy_xMahlktWqOXm5YEuP1uBCv9-t5nZ7DPvkpzRBRks6LX3V37yBOyhJ4DUN9jOGUBYtEv-gH121rXkt3SGwqKAOdz1ZSwp4TOh34T49BR4TVSOlhbmRzJ7gSsqNFe6cInGHAaLC8xazh6IE-wdPSpeNwDc5qWvbBlQ.jpg"&gt;&lt;/p&gt;&lt;p&gt;</w:t>
      </w:r>
      <w:r>
        <w:rPr>
          <w:sz w:val="32"/>
          <w:szCs w:val="32"/>
        </w:rPr>
        <w:t>四、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并没有引起任何争议，但它却改变了两人的关系。从此以后，他们之间出现了一种无法用言语形容的情感纽带。两人开始更加亲密地相处，每次都会想起那段至关重要的时刻。而这种情感上的变化，也被周围的人所注意到，他们开始猜测是否有更多的事情隐藏在这样的友谊之下？</w:t>
      </w:r>
      <w:r>
        <w:rPr>
          <w:sz w:val="32"/>
          <w:szCs w:val="32"/>
        </w:rPr>
        <w:t>&lt;/p&gt;&lt;p&gt;&lt;img src="/static-img/vxc2qNcNVaIM0GIVyt2Pz4I95j2vOcoQF38kxRwMny65HlcDUKbgy_xMahlktWqOXm5YEuP1uBCv9-t5nZ7DPvkpzRBRks6LX3V37yBOyhJ4DUN9jOGUBYtEv-gH121rXkt3SGwqKAOdz1ZSwp4TOh34T49BR4TVSOlhbmRzJ7gSsqNFe6cInGHAaLC8xazh6IE-wdPSpeNwDc5qWvbBlQ.jpg"&gt;&lt;/p&gt;&lt;p&gt;</w:t>
      </w:r>
      <w:r>
        <w:rPr>
          <w:sz w:val="32"/>
          <w:szCs w:val="32"/>
        </w:rPr>
        <w:t>五、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感情变得越来越强烈，最终演变成了爱情。在整个城市里，无数的人都希望能够看到他们之间的情感得到承认和发展。而当那终于发生的时候，那个舞会又一次成为他们回忆中的一个亮点，只不过，这次，它代表的是两个心灵之间真正意义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人的祝福下，林轩和夏薇走进了婚礼教堂，将彼此的心愿宣告给世界。这一切，都始于那个无意中发生的事——纯情太子被美女当众扑倒，从而开启了一段传奇般的人生旅程。</w:t>
      </w:r>
      <w:r>
        <w:rPr>
          <w:sz w:val="32"/>
          <w:szCs w:val="32"/>
        </w:rPr>
        <w:t>&lt;/p&gt;&lt;p&gt;&lt;a href = "/doc/362594-</w:t>
      </w:r>
      <w:r>
        <w:rPr>
          <w:sz w:val="32"/>
          <w:szCs w:val="32"/>
        </w:rPr>
        <w:t>花都轻狂纯情太子被美女当众扑倒的奇遇</w:t>
      </w:r>
      <w:r>
        <w:rPr>
          <w:sz w:val="32"/>
          <w:szCs w:val="32"/>
        </w:rPr>
        <w:t>.doc" rel="alternate" download="362594-</w:t>
      </w:r>
      <w:r>
        <w:rPr>
          <w:sz w:val="32"/>
          <w:szCs w:val="32"/>
        </w:rPr>
        <w:t>花都轻狂纯情太子被美女当众扑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