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职业女性穿着选择的艺术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板说穿裙子好做？</w:t>
      </w:r>
      <w:r>
        <w:rPr>
          <w:sz w:val="32"/>
          <w:szCs w:val="32"/>
        </w:rPr>
        <w:t>&lt;/p&gt;&lt;p&gt;&lt;img src="/static-img/6ObI6HvB3gSGg7Yo2SlZuIQjoXUZY0f9gxGvGad2ThwKEkKeHFTvOzQxbSsnKaYp.jpg"&gt;&lt;/p&gt;&lt;p&gt;</w:t>
      </w:r>
      <w:r>
        <w:rPr>
          <w:sz w:val="32"/>
          <w:szCs w:val="32"/>
        </w:rPr>
        <w:t>在现代职场中，女性的着装选择往往受到广泛关注。有时，人们会听到这样的话语：老板说穿裙子好做。这句话背后隐藏着许多复杂的社会和文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女性穿着选择的艺术与实用性</w:t>
      </w:r>
      <w:r>
        <w:rPr>
          <w:sz w:val="32"/>
          <w:szCs w:val="32"/>
        </w:rPr>
        <w:t>&lt;/p&gt;&lt;p&gt;&lt;img src="/static-img/xYl87Vh6EdNNlbE3CZjyc4QjoXUZY0f9gxGvGad2ThyT7v2R0zKF8yOP5NL1ziCy5SfpReU31Qk96zbx5ZJknOSjwdwsqASA7GCCI64xRTN20O9Q5gthajbhJklLBmkGCDzHZtVkbmoNM5m1nYlUkQ.jpg"&gt;&lt;/p&gt;&lt;p&gt;</w:t>
      </w:r>
      <w:r>
        <w:rPr>
          <w:sz w:val="32"/>
          <w:szCs w:val="32"/>
        </w:rPr>
        <w:t>首先，我们需要认识到，职业女性穿着不仅仅是一种外观上的展示，更是对专业形象的一种体现。优雅的服饰能够提升一个人的整体气质，让人显得更加成熟、专业。这样的外在表现可以帮助女性更好地融入工作环境，与同事建立良好的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男性同事就没有必要注意自己的衣著。在高效率、高质量的工作环境中，无论是男女都应该以合适、舒适、专业为准绳来选择自己的衣服。而且，不同行业和公司对职场装扮有一定的要求，有些行业可能更偏向于正式，而有些则可能倾向于休闲。</w:t>
      </w:r>
      <w:r>
        <w:rPr>
          <w:sz w:val="32"/>
          <w:szCs w:val="32"/>
        </w:rPr>
        <w:t>&lt;/p&gt;&lt;p&gt;&lt;img src="/static-img/AjOeHWK02mVk9x3qSfbHv4QjoXUZY0f9gxGvGad2ThyT7v2R0zKF8yOP5NL1ziCy5SfpReU31Qk96zbx5ZJknOSjwdwsqASA7GCCI64xRTN20O9Q5gthajbhJklLBmkGCDzHZtVkbmoNM5m1nYlUkQ.jpg"&gt;&lt;/p&gt;&lt;p&gt;</w:t>
      </w:r>
      <w:r>
        <w:rPr>
          <w:sz w:val="32"/>
          <w:szCs w:val="32"/>
        </w:rPr>
        <w:t>企业文化与个人风格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对于员工们如何进行日常打扮也有很大的影响。如果一家公司强调的是传统和保守，那么员工可能会更多地遵循这种规范。但如果一家公司鼓励创新和个性化，那么员工也会根据自己的喜好来定制他们的职业装备。</w:t>
      </w:r>
      <w:r>
        <w:rPr>
          <w:sz w:val="32"/>
          <w:szCs w:val="32"/>
        </w:rPr>
        <w:t>&lt;/p&gt;&lt;p&gt;&lt;img src="/static-img/7z5k3Wz7-qFPT1t1P8E194QjoXUZY0f9gxGvGad2ThyT7v2R0zKF8yOP5NL1ziCy5SfpReU31Qk96zbx5ZJknOSjwdwsqASA7GCCI64xRTN20O9Q5gthajbhJklLBmkGCDzHZtVkbmoNM5m1nYlUkQ.jpg"&gt;&lt;/p&gt;&lt;p&gt;</w:t>
      </w:r>
      <w:r>
        <w:rPr>
          <w:sz w:val="32"/>
          <w:szCs w:val="32"/>
        </w:rPr>
        <w:t>此外，每个人的个性也都是独特而重要的一部分。当我们谈论“老板说穿裙子好做”时，我们必须考虑到每个人的不同需求和偏好，并允许她们根据自己的身份感来决定最合适的心情出行之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义与社会期望</w:t>
      </w:r>
      <w:r>
        <w:rPr>
          <w:sz w:val="32"/>
          <w:szCs w:val="32"/>
        </w:rPr>
        <w:t>&lt;/p&gt;&lt;p&gt;&lt;img src="/static-img/J5d6ZkykpNRT7Bb2eVZ5BoQjoXUZY0f9gxGvGad2ThyT7v2R0zKF8yOP5NL1ziCy5SfpReU31Qk96zbx5ZJknOSjwdwsqASA7GCCI64xRTN20O9Q5gthajbhJklLBmkGCDzHZtVkbmoNM5m1nYlUkQ.jpg"&gt;&lt;/p&gt;&lt;p&gt;</w:t>
      </w:r>
      <w:r>
        <w:rPr>
          <w:sz w:val="32"/>
          <w:szCs w:val="32"/>
        </w:rPr>
        <w:t>在很多情况下，女性被期待成为一种典型，她们需要通过服饰表达自己作为母亲、妻子的角色，同时也要展现出作为职场人士所需具备的能力和魅力。这种多重身份使得她们面临巨大的挑战，因为她们需要找到既能满足这些角色期望，又能让自己感到舒适并有效执行工作任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板说穿裙子好做”这句话背后包含了关于职场文化、个人风格以及各种社交角色的复杂考量。而真正关键的是找到那些能够让每位女性发挥最佳自我，并且受尊重的人际互动方式，无论她身 穿什么样的衣服。</w:t>
      </w:r>
      <w:r>
        <w:rPr>
          <w:sz w:val="32"/>
          <w:szCs w:val="32"/>
        </w:rPr>
        <w:t>&lt;/p&gt;&lt;p&gt;&lt;a href = "/doc/362287-</w:t>
      </w:r>
      <w:r>
        <w:rPr>
          <w:sz w:val="32"/>
          <w:szCs w:val="32"/>
        </w:rPr>
        <w:t>老板说穿裙子好做职业女性穿着选择的艺术与实用性</w:t>
      </w:r>
      <w:r>
        <w:rPr>
          <w:sz w:val="32"/>
          <w:szCs w:val="32"/>
        </w:rPr>
        <w:t>.doc" rel="alternate" download="362287-</w:t>
      </w:r>
      <w:r>
        <w:rPr>
          <w:sz w:val="32"/>
          <w:szCs w:val="32"/>
        </w:rPr>
        <w:t>老板说穿裙子好做职业女性穿着选择的艺术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