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味的诱惑</w:t>
      </w:r>
      <w:r>
        <w:rPr>
          <w:sz w:val="32"/>
          <w:szCs w:val="32"/>
        </w:rPr>
        <w:t>&lt;/p&gt;&lt;p&gt;&lt;img src="/static-img/nUuKAFZYALFqQ1_RRY_MIiRzkNnCvXmQc4wDpcC4nM3LVPF4q6YbrVnQA5rLenoQ.jpg"&gt;&lt;/p&gt;&lt;p&gt;</w:t>
      </w:r>
      <w:r>
        <w:rPr>
          <w:sz w:val="32"/>
          <w:szCs w:val="32"/>
        </w:rPr>
        <w:t>食物的色香味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起来好像很好吃，首先从外观上就能吸引人。色泽鲜艳、光泽饱满，不仅能够激发食客对食物的好奇心，还能在心理层面上预期到美味。这一点对于餐厅来说尤为重要，因为它可以直接影响顾客对菜品的第一印象。</w:t>
      </w:r>
      <w:r>
        <w:rPr>
          <w:sz w:val="32"/>
          <w:szCs w:val="32"/>
        </w:rPr>
        <w:t>&lt;/p&gt;&lt;p&gt;&lt;img src="/static-img/mvQheernBExAlZOZQjy95yRzkNnCvXmQc4wDpcC4nM2UWuCTSbGxqNxx905wm3khYJ7JnbkmjeMg_oYZDE-ZAd-4q8KbMIQDst-tDoVfsZv9K4NUw11lRhlke-o59rwHcmBHgI3GDS4q9dPjhYNUpGCo3Saj_0-Zen6AKZgYg1BB3s1xnP1XyyS-s-DsKmsX.jpg"&gt;&lt;/p&gt;&lt;p&gt;</w:t>
      </w:r>
      <w:r>
        <w:rPr>
          <w:sz w:val="32"/>
          <w:szCs w:val="32"/>
        </w:rPr>
        <w:t>香气传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道菜一出锅，香气随之弥漫，这是你看起来好像很好吃的一个关键点。适度释放出的香气不仅能够吸引远处顾客注意，还能增强食材本身的风味，让人忍不住想要尝一口。</w:t>
      </w:r>
      <w:r>
        <w:rPr>
          <w:sz w:val="32"/>
          <w:szCs w:val="32"/>
        </w:rPr>
        <w:t>&lt;/p&gt;&lt;p&gt;&lt;img src="/static-img/gpCp5wxxwwgaVUWzWWH-niRzkNnCvXmQc4wDpcC4nM2UWuCTSbGxqNxx905wm3khYJ7JnbkmjeMg_oYZDE-ZAd-4q8KbMIQDst-tDoVfsZv9K4NUw11lRhlke-o59rwHcmBHgI3GDS4q9dPjhYNUpGCo3Saj_0-Zen6AKZgYg1BB3s1xnP1XyyS-s-DsKmsX.jpg"&gt;&lt;/p&gt;&lt;p&gt;</w:t>
      </w:r>
      <w:r>
        <w:rPr>
          <w:sz w:val="32"/>
          <w:szCs w:val="32"/>
        </w:rPr>
        <w:t>味觉上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家们都知道，一个好的菜肴需要有层次感和平衡。每一口都应该有不同的风味，每种调料都应该恰到好处地提升整体口感。你看起来好像很好吃，就像是给了我们一次品尝这些精细加工所带来的愉悦体验。</w:t>
      </w:r>
      <w:r>
        <w:rPr>
          <w:sz w:val="32"/>
          <w:szCs w:val="32"/>
        </w:rPr>
        <w:t>&lt;/p&gt;&lt;p&gt;&lt;img src="/static-img/u8szo-1MtH3ewFwbKxWAOiRzkNnCvXmQc4wDpcC4nM2UWuCTSbGxqNxx905wm3khYJ7JnbkmjeMg_oYZDE-ZAd-4q8KbMIQDst-tDoVfsZv9K4NUw11lRhlke-o59rwHcmBHgI3GDS4q9dPjhYNUpGCo3Saj_0-Zen6AKZgYg1BB3s1xnP1XyyS-s-DsKmsX.jpg"&gt;&lt;/p&gt;&lt;p&gt;</w:t>
      </w:r>
      <w:r>
        <w:rPr>
          <w:sz w:val="32"/>
          <w:szCs w:val="32"/>
        </w:rPr>
        <w:t>触感与温度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东西不只是视觉和嗅觉上的享受，更重要的是触摸和温度的感觉。一份温暖而且质地柔软的小馄饨，与冰凉爽滑的沙拉形成鲜明对比，让人更加期待下一次品尝。而这正是你看起来好像很好吃的地方，它让我们的五官得以同时参与进来，从而更深刻地记忆下这份美食。</w:t>
      </w:r>
      <w:r>
        <w:rPr>
          <w:sz w:val="32"/>
          <w:szCs w:val="32"/>
        </w:rPr>
        <w:t>&lt;/p&gt;&lt;p&gt;&lt;img src="/static-img/SisbZ7BszXYwoiJCSHGgxCRzkNnCvXmQc4wDpcC4nM2UWuCTSbGxqNxx905wm3khYJ7JnbkmjeMg_oYZDE-ZAd-4q8KbMIQDst-tDoVfsZv9K4NUw11lRhlke-o59rwHcmBHgI3GDS4q9dPjhYNUpGCo3Saj_0-Zen6AKZgYg1BB3s1xnP1XyyS-s-DsKmsX.jpg"&gt;&lt;/p&gt;&lt;p&gt;</w:t>
      </w:r>
      <w:r>
        <w:rPr>
          <w:sz w:val="32"/>
          <w:szCs w:val="32"/>
        </w:rPr>
        <w:t>文化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食品因为其文化背景或者情感联结，在人们的心中拥有特别的地位。你看起来好像很好吃，也许背后有一段故事，一种文化或者是一段特殊的情感，这样的联系往往使得一种简单的事物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要素当然不能忽略了，那就是餐厅提供的一流服务以及独特而舒适的人文环境。当你走进这样的场所，你会发现周围的人也都是因为被某个点吸引过来的，而这个点，就是那道让他们想再次尝试你的佳肴。你看起来好像很好吃，是服务人员眼中的“宝贝”，也是这里氛围的一部分。</w:t>
      </w:r>
      <w:r>
        <w:rPr>
          <w:sz w:val="32"/>
          <w:szCs w:val="32"/>
        </w:rPr>
        <w:t>&lt;/p&gt;&lt;p&gt;&lt;a href = "/doc/361856-</w:t>
      </w:r>
      <w:r>
        <w:rPr>
          <w:sz w:val="32"/>
          <w:szCs w:val="32"/>
        </w:rPr>
        <w:t>美味的诱惑</w:t>
      </w:r>
      <w:r>
        <w:rPr>
          <w:sz w:val="32"/>
          <w:szCs w:val="32"/>
        </w:rPr>
        <w:t>.doc" rel="alternate" download="361856-</w:t>
      </w:r>
      <w:r>
        <w:rPr>
          <w:sz w:val="32"/>
          <w:szCs w:val="32"/>
        </w:rPr>
        <w:t>美味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