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激荡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创新的大时代背景下，音乐界也迎来了新一代的力量。尤其是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独特的艺术形式中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以她的才华和热情，在潮流中冲破了传统的边界，她就是那个被称为“潮水欢迎你”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nt3xuhEnXZ0edLI4oU-6l4Aa16kMYIgAlDCt9vmMow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长大，这个小女孩从小就对音乐有着浓厚的兴趣。她不仅会唱，还能弹吉他，更重要的是，她发现了一种自己特别喜欢表达的情感方式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起初家人都认为这是孩子们玩耍时的一种消遣，但她坚持不懈地练习，并将自己的想法通过歌词来表达。</w:t>
      </w:r>
      <w:r>
        <w:rPr>
          <w:sz w:val="32"/>
          <w:szCs w:val="32"/>
        </w:rPr>
        <w:t>&lt;/p&gt;&lt;p&gt;&lt;img src="/static-img/my1BAKzSa130gcrfH4g1XpkrDg3hpFGOMrAxrLoRK1vgoLgFa0L_iW_43itRzToc9gIiTmkPz2cPmWCyy-u_5zsFqiyIxbmb5MTEgogt7BL8R0CN1PYr8dIMBTp-HWAJJNRS9JSrAeik3mdSfvleAxWbPgwZAttg5X9po4xYe3U.jpg"&gt;&lt;/p&gt;&lt;p&gt;</w:t>
      </w:r>
      <w:r>
        <w:rPr>
          <w:sz w:val="32"/>
          <w:szCs w:val="32"/>
        </w:rPr>
        <w:t>二、天赋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展现出了自己的才能。她参加各种地方比赛，不断提升自己的技巧，无论是节奏感强烈的旋律还是深刻的情感抒发，都让观众惊叹不已。她的每一次演出都像是一次心灵碰撞，让听众感到既震撼又愉悦。</w:t>
      </w:r>
      <w:r>
        <w:rPr>
          <w:sz w:val="32"/>
          <w:szCs w:val="32"/>
        </w:rPr>
        <w:t>&lt;/p&gt;&lt;p&gt;&lt;img src="/static-img/rDfWT4gq3h5zPANLgcKOBpkrDg3hpFGOMrAxrLoRK1vgoLgFa0L_iW_43itRzToc9gIiTmkPz2cPmWCyy-u_5zsFqiyIxbmb5MTEgogt7BL8R0CN1PYr8dIMBTp-HWAJJNRS9JSrAeik3mdSfvleAxWbPgwZAttg5X9po4xYe3U.jpg"&gt;&lt;/p&gt;&lt;p&gt;</w:t>
      </w:r>
      <w:r>
        <w:rPr>
          <w:sz w:val="32"/>
          <w:szCs w:val="32"/>
        </w:rPr>
        <w:t>三、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是一个极大的舞台，它给予了这位年轻艺人无限可能。在社交媒体上，她分享了自己的创作，很快便吸引了一批忠实粉丝。她的每一首歌曲都像是海洋中的涟漪，每一次发布都会引发网络上的热议。她用真诚和才华赢得了网友的心，让“潮水欢迎你”成为她最著名的一句口号。</w:t>
      </w:r>
      <w:r>
        <w:rPr>
          <w:sz w:val="32"/>
          <w:szCs w:val="32"/>
        </w:rPr>
        <w:t>&lt;/p&gt;&lt;p&gt;&lt;img src="/static-img/K8luYhSW-x-oLKDTgr2uUZkrDg3hpFGOMrAxrLoRK1vgoLgFa0L_iW_43itRzToc9gIiTmkPz2cPmWCyy-u_5zsFqiyIxbmb5MTEgogt7BL8R0CN1PYr8dIMBTp-HWAJJNRS9JSrAeik3mdSfvleAxWbPgwZAttg5X9po4xYe3U.png"&gt;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男性主导的大多数音乐领域中，她以一种独特的声音打破了平衡。这不仅仅是一个简单的事实，更是对社会公正和文化多样性的一个提醒。在她的作品中，你可以听到对性别平等、自我认同以及青少年生活等主题的深刻探讨。这使得她成为了很多年轻人的榜样，也激励着更多的人追求他们内心真正渴望的事情，即使这意味着走向未知的地域。</w:t>
      </w:r>
      <w:r>
        <w:rPr>
          <w:sz w:val="32"/>
          <w:szCs w:val="32"/>
        </w:rPr>
        <w:t>&lt;/p&gt;&lt;p&gt;&lt;img src="/static-img/NNUr_nfw-bBVbhKXuvtkI5krDg3hpFGOMrAxrLoRK1vgoLgFa0L_iW_43itRzToc9gIiTmkPz2cPmWCyy-u_5zsFqiyIxbmb5MTEgogt7BL8R0CN1PYr8dIMBTp-HWAJJNRS9JSrAeik3mdSfvleAxWbPgwZAttg5X9po4xYe3U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来说，只要有勇气去尝试，没有什么是不可能实现的。而对于那些追随者们来说，他们也学会如何去珍惜现在，如何去拥抱未来的无限可能。虽然未来充满未知，但我们相信，只要有梦想，就没有无法克服的问题。“潮水欢迎你”，这句话不再只是字面意义上的邀请，而是包含了对生活本身的一种态度，一种积极向上永远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》是一篇关于青年艺术家的成长故事，是关于勇敢追梦并在过程中找到自我的经历。这段旅程告诉我们，不管年龄大小，只要心怀梦想，就能够在这个世界上留下属于自己的痕迹，同时也为他人带来启示和希望。在这样一个快速变化且充满挑战的大环境下，我们需要更多这样的声音，用她们的话语去影响我们的世界，用她们的手笔去书写新的历史页码。</w:t>
      </w:r>
      <w:r>
        <w:rPr>
          <w:sz w:val="32"/>
          <w:szCs w:val="32"/>
        </w:rPr>
        <w:t>&lt;/p&gt;&lt;p&gt;&lt;a href = "/doc/361600-</w:t>
      </w:r>
      <w:r>
        <w:rPr>
          <w:sz w:val="32"/>
          <w:szCs w:val="32"/>
        </w:rPr>
        <w:t>潮流激荡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颂歌</w:t>
      </w:r>
      <w:r>
        <w:rPr>
          <w:sz w:val="32"/>
          <w:szCs w:val="32"/>
        </w:rPr>
        <w:t>.doc" rel="alternate" download="361600-</w:t>
      </w:r>
      <w:r>
        <w:rPr>
          <w:sz w:val="32"/>
          <w:szCs w:val="32"/>
        </w:rPr>
        <w:t>潮流激荡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