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迈开腿让你看看你的森林有多茂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看看你的森林有多茂密</w:t>
      </w:r>
      <w:r>
        <w:rPr>
          <w:sz w:val="32"/>
          <w:szCs w:val="32"/>
        </w:rPr>
        <w:t>&lt;/p&gt;&lt;p&gt;&lt;img src="/static-img/oUIxjpOeum2jblFgTc0WyGtlKerBXXfzHkFWAanvhrA.jpg"&gt;&lt;/p&gt;&lt;p&gt;</w:t>
      </w:r>
      <w:r>
        <w:rPr>
          <w:sz w:val="32"/>
          <w:szCs w:val="32"/>
        </w:rPr>
        <w:t>记得那次，我和朋友们计划一场探险。我们选择了一片传说中树木参天，野生动植物繁多的丛林作为我们的目的地。我兴奋得几乎睡不着觉，每当想到即将到来的冒险，我的心就跳得好似鼓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日清晨，我们穿上背包，提起望远镜和摄像机，一同踏上了这段令人激动的旅程。当我们走进森林时，那里的气息立刻让我感觉到了前所未有的震撼。空气里弥漫着泥土和新鲜绿叶的香味，而脚下则是覆盖了枯叶、青苔的小径，它们在阳光照射下发出柔软而诱人的色彩。</w:t>
      </w:r>
      <w:r>
        <w:rPr>
          <w:sz w:val="32"/>
          <w:szCs w:val="32"/>
        </w:rPr>
        <w:t>&lt;/p&gt;&lt;p&gt;&lt;img src="/static-img/YN0TvPGrRxFtLs0s5df8mt4s0H4N9FfMszQgnJln81eySBC25Ul5ss7hpf3bof95aEsuIuQuQkOpMVHJeeVVUrBwHEkCZ-6_sYjVOMY0p4dCsh8jDNya58I41uQX4YE6KV9vTLSntbF8XFu1ITa8JkYxfAhOhTf6ISFPw1Wwt9E.jpg"&gt;&lt;/p&gt;&lt;p&gt;&amp;#34;</w:t>
      </w:r>
      <w:r>
        <w:rPr>
          <w:sz w:val="32"/>
          <w:szCs w:val="32"/>
        </w:rPr>
        <w:t>来吧，我们一起迈开腿，让这个森林给你们看看它的真面目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对朋友们喊道。这句话仿佛是一种宣誓，承诺我们将揭开这片土地上的所有秘密。我一步步地深入其中，不断惊叹于这里的一切：巨大的红杉树，它们高耸入云；各种颜色的鸟儿，它们飞舞在蓝天之上；甚至还有小动物，它们似乎并不害怕人类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自己已经迷失了方向，但这种迷失感并没有让我们的探索变得无意义。相反，这样的环境更是让我们更加紧密地团结起来。在寻找回路的时候，我突然想起那句口头禅——“迈开腿让我看看你茂密的森林”，它如同一盏指引灯，对我来说既有挑战性又充满期待。</w:t>
      </w:r>
      <w:r>
        <w:rPr>
          <w:sz w:val="32"/>
          <w:szCs w:val="32"/>
        </w:rPr>
        <w:t>&lt;/p&gt;&lt;p&gt;&lt;img src="/static-img/iZejX6ZaD3NrHF05CIwpH94s0H4N9FfMszQgnJln81eySBC25Ul5ss7hpf3bof95aEsuIuQuQkOpMVHJeeVVUrBwHEkCZ-6_sYjVOMY0p4dCsh8jDNya58I41uQX4YE6KV9vTLSntbF8XFu1ITa8JkYxfAhOhTf6ISFPw1Wwt9E.jpg"&gt;&lt;/p&gt;&lt;p&gt;</w:t>
      </w:r>
      <w:r>
        <w:rPr>
          <w:sz w:val="32"/>
          <w:szCs w:val="32"/>
        </w:rPr>
        <w:t>最终，在一个宁静而神秘的地方，我们找到了一条小溪旁边的小洞穴。那是一个完美无瑕的地方，没有人迹，也许连小虫子都不会知道这里存在。一阵微风吹过，那些枫叶轻轻摇曳，如同古老智慧在向我低语。而我，只能用眼神去捕捉这一切，用心去感受这些自然界赋予我的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回头看了一眼那些熟悉却又陌生的景致。那些树木依然高耸，他们见证了多少个春秋？多少次雨雪？他们听见了多少个孩子欢笑的声音？或许他们也会记住今天，这一次由几个年轻的心灵带来的一次探索与尊重。此刻，如果有人问我，“你是否真的看到过这个世界？”答案一定是：“当然，我亲眼见识到了。”</w:t>
      </w:r>
      <w:r>
        <w:rPr>
          <w:sz w:val="32"/>
          <w:szCs w:val="32"/>
        </w:rPr>
        <w:t>&lt;/p&gt;&lt;p&gt;&lt;img src="/static-img/trkGL0CV-o6k0tPAa0aS6d4s0H4N9FfMszQgnJln81eySBC25Ul5ss7hpf3bof95aEsuIuQuQkOpMVHJeeVVUrBwHEkCZ-6_sYjVOMY0p4dCsh8jDNya58I41uQX4YE6KV9vTLSntbF8XFu1ITa8JkYxfAhOhTf6ISFPw1Wwt9E.jpg"&gt;&lt;/p&gt;&lt;p&gt;&lt;a href = "/doc/361589-</w:t>
      </w:r>
      <w:r>
        <w:rPr>
          <w:sz w:val="32"/>
          <w:szCs w:val="32"/>
        </w:rPr>
        <w:t>探险我要迈开腿让你看看你的森林有多茂密</w:t>
      </w:r>
      <w:r>
        <w:rPr>
          <w:sz w:val="32"/>
          <w:szCs w:val="32"/>
        </w:rPr>
        <w:t>.doc" rel="alternate" download="361589-</w:t>
      </w:r>
      <w:r>
        <w:rPr>
          <w:sz w:val="32"/>
          <w:szCs w:val="32"/>
        </w:rPr>
        <w:t>探险我要迈开腿让你看看你的森林有多茂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