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探索心灵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阅读已经不再仅仅是消遣的一种方式，而是成为了一种精神上的抚慰。《姜可全文免费读》正是在这样的背景下诞生的，它以其独特的视角和深刻的内涵，为读者提供了一个沉浸式的心灵旅程。</w:t>
      </w:r>
      <w:r>
        <w:rPr>
          <w:sz w:val="32"/>
          <w:szCs w:val="32"/>
        </w:rPr>
        <w:t>&lt;/p&gt;&lt;p&gt;&lt;img src="/static-img/4IW38jcR84G5ffWHV2vK4VzUg24LSV_MJy5D6Qm36yaBl9ckVbO9oaGXVYNfc4KI.jpg"&gt;&lt;/p&gt;&lt;p&gt;</w:t>
      </w:r>
      <w:r>
        <w:rPr>
          <w:sz w:val="32"/>
          <w:szCs w:val="32"/>
        </w:rPr>
        <w:t>心灵追寻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免费读》的核心之所在，就是让每一位阅读者都能在书中找到属于自己的答案，无论是关于生活、爱情还是人生哲学。通过对姜可这一人物深入挖掘，我们可以更好地理解自己，是什么样的人，以及我们应该如何去面对世界。</w:t>
      </w:r>
      <w:r>
        <w:rPr>
          <w:sz w:val="32"/>
          <w:szCs w:val="32"/>
        </w:rPr>
        <w:t>&lt;/p&gt;&lt;p&gt;&lt;img src="/static-img/JahOwPlsL3UwC44WTlo-FVzUg24LSV_MJy5D6Qm36yYo3eDPR1ebAN_S0jUf_JNpWNfxBuNk-nXmI9SCnGiZiVog7RpH6I-w5mW8XinWe8lQzZ8orypxHUU7eNuXDOjfHh5mKtUcTQFM9u1XlcwoYQ17BtxksE8DVRjfbE5OlrYOfi4UnOk_d6p100WgeORBd5O3zAp3DQNVcazRlrNqgA.jpg"&gt;&lt;/p&gt;&lt;p&gt;</w:t>
      </w:r>
      <w:r>
        <w:rPr>
          <w:sz w:val="32"/>
          <w:szCs w:val="32"/>
        </w:rPr>
        <w:t>情感共鸣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多变，情节错综复杂，每个人的经历都是独一无二的。因此，当我们阅读这些故事时，不难发现自己在其中某些地方有着共鸣，这种共鸣往往能够触动我们的心弦，让我们从中汲取到宝贵的情感和智慧，从而促进个人的心理成长。</w:t>
      </w:r>
      <w:r>
        <w:rPr>
          <w:sz w:val="32"/>
          <w:szCs w:val="32"/>
        </w:rPr>
        <w:t>&lt;/p&gt;&lt;p&gt;&lt;img src="/static-img/021mmlqo5-o_uYkPD6_mk1zUg24LSV_MJy5D6Qm36yYo3eDPR1ebAN_S0jUf_JNpWNfxBuNk-nXmI9SCnGiZiVog7RpH6I-w5mW8XinWe8lQzZ8orypxHUU7eNuXDOjfHh5mKtUcTQFM9u1XlcwoYQ17BtxksE8DVRjfbE5OlrYOfi4UnOk_d6p100WgeORBd5O3zAp3DQNVcazRlrNqgA.png"&gt;&lt;/p&gt;&lt;p&gt;</w:t>
      </w:r>
      <w:r>
        <w:rPr>
          <w:sz w:val="32"/>
          <w:szCs w:val="32"/>
        </w:rPr>
        <w:t>社会批判与现实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探讨，《姜可全文免费读》还涉及了社会问题，如阶级差异、权力斗争等。这类主题对于提升我们的社会意识具有重要意义，让我们能够站在更高的角度审视现实，从而进行更加全面和深入的思考。</w:t>
      </w:r>
      <w:r>
        <w:rPr>
          <w:sz w:val="32"/>
          <w:szCs w:val="32"/>
        </w:rPr>
        <w:t>&lt;/p&gt;&lt;p&gt;&lt;img src="/static-img/hNlAKACDnoFB4_SBRiHwc1zUg24LSV_MJy5D6Qm36yYo3eDPR1ebAN_S0jUf_JNpWNfxBuNk-nXmI9SCnGiZiVog7RpH6I-w5mW8XinWe8lQzZ8orypxHUU7eNuXDOjfHh5mKtUcTQFM9u1XlcwoYQ17BtxksE8DVRjfbE5OlrYOfi4UnOk_d6p100WgeORBd5O3zAp3DQNVcazRlrNqgA.jpg"&gt;&lt;/p&gt;&lt;p&gt;</w:t>
      </w:r>
      <w:r>
        <w:rPr>
          <w:sz w:val="32"/>
          <w:szCs w:val="32"/>
        </w:rPr>
        <w:t>文化传承与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作品，《姜可全文免费读》融合了古典元素和现代风格，使得它既具有很强的地道文化气息，又不失新颖创新的魅力。这一点对于培养一种包容并超越传统观念的大众文化环境，有着不可忽视的地位作用。</w:t>
      </w:r>
      <w:r>
        <w:rPr>
          <w:sz w:val="32"/>
          <w:szCs w:val="32"/>
        </w:rPr>
        <w:t>&lt;/p&gt;&lt;p&gt;&lt;img src="/static-img/TnZ-Blrh8aZAAHuOpmw5z1zUg24LSV_MJy5D6Qm36yYo3eDPR1ebAN_S0jUf_JNpWNfxBuNk-nXmI9SCnGiZiVog7RpH6I-w5mW8XinWe8lQzZ8orypxHUU7eNuXDOjfHh5mKtUcTQFM9u1XlcwoYQ17BtxksE8DVRjfbE5OlrYOfi4UnOk_d6p100WgeORBd5O3zAp3DQNVcazRlrNqgA.jpg"&gt;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本书最直接接触到读者的窗口。在《姜可全文免费读》中，每一个词汇都经过精心挑选，每句话都蕴含着丰富的情感色彩，这样的文学表达能力不仅能够激发人们的情感反应，还能提升他们对文字艺术的欣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引领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全文免费读》通过不断地提问、反思，最终给予了答案——希望。这种从困境中走向光明的人生态度，对于那些迷茫或者沮丧的人群来说是一个巨大的安慰，也是一个值得大家去思考的问题。此外，这本书还为我们的未来指明了一条方向，即使是在逆境中也要坚持信念，勇敢前行。</w:t>
      </w:r>
      <w:r>
        <w:rPr>
          <w:sz w:val="32"/>
          <w:szCs w:val="32"/>
        </w:rPr>
        <w:t>&lt;/p&gt;&lt;p&gt;&lt;a href = "/doc/361580-</w:t>
      </w:r>
      <w:r>
        <w:rPr>
          <w:sz w:val="32"/>
          <w:szCs w:val="32"/>
        </w:rPr>
        <w:t>姜可全文免费读探索心灵深处的故事</w:t>
      </w:r>
      <w:r>
        <w:rPr>
          <w:sz w:val="32"/>
          <w:szCs w:val="32"/>
        </w:rPr>
        <w:t>.doc" rel="alternate" download="361580-</w:t>
      </w:r>
      <w:r>
        <w:rPr>
          <w:sz w:val="32"/>
          <w:szCs w:val="32"/>
        </w:rPr>
        <w:t>姜可全文免费读探索心灵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