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还活着呀重生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恋：你还活着呀？</w:t>
      </w:r>
      <w:r>
        <w:rPr>
          <w:sz w:val="32"/>
          <w:szCs w:val="32"/>
        </w:rPr>
        <w:t>&lt;/p&gt;&lt;p&gt;&lt;img src="/static-img/wpqX-UlVuh1mQIi-lO3N10AqqUv37aTQP1yE0whbp3LjDfK8d_q_O1HaRj6DdcCM.jpeg"&gt;&lt;/p&gt;&lt;p&gt;</w:t>
      </w:r>
      <w:r>
        <w:rPr>
          <w:sz w:val="32"/>
          <w:szCs w:val="32"/>
        </w:rPr>
        <w:t>是否真的走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特殊的能力，被称为“重生”。它是一种奇迹，能够让人从死亡的边缘回归到现实。有的人因为某些原因渴望拥有这份力量，希望能再次见到亲人、朋友，也希望能改变自己的一生。但是，这种能力并不是每个人都能拥有的，它需要极大的运气和意外。</w:t>
      </w:r>
      <w:r>
        <w:rPr>
          <w:sz w:val="32"/>
          <w:szCs w:val="32"/>
        </w:rPr>
        <w:t>&lt;/p&gt;&lt;p&gt;&lt;img src="/static-img/NgCpGsDooONbBcxyCAsRs0AqqUv37aTQP1yE0whbp3LOtQtjGhvgoP9bpCx8U-00gxZirkItNiXhCRxDjpm7BqAXjxTdSlutjCudWl0GadQQfRmdJ9RhT6ppFW0vBPv4jhusrB438UUZppvoW0Ri_DNhkv7Y-DItM1yYAb_R2Pw.jpg"&gt;&lt;/p&gt;&lt;p&gt;</w:t>
      </w:r>
      <w:r>
        <w:rPr>
          <w:sz w:val="32"/>
          <w:szCs w:val="32"/>
        </w:rPr>
        <w:t>遇见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是一个普通的程序员，我对编程充满热情，但我的生活总感觉缺乏一些色彩。我有一个女朋友，她对我很好，但是我们之间似乎存在一道无法逾越的沟壑。在一次突如其来的车祸中，我失去了生命。在那个瞬间，我意识到了生活中的无常和短暂性。然而，命运仿佛玩了一把小花招，当我醒来时，却发现自己站在了自己的葬礼现场。</w:t>
      </w:r>
      <w:r>
        <w:rPr>
          <w:sz w:val="32"/>
          <w:szCs w:val="32"/>
        </w:rPr>
        <w:t>&lt;/p&gt;&lt;p&gt;&lt;img src="/static-img/OZJFvJUQugEDLpO7GmXNQEAqqUv37aTQP1yE0whbp3LOtQtjGhvgoP9bpCx8U-00gxZirkItNiXhCRxDjpm7BqAXjxTdSlutjCudWl0GadQQfRmdJ9RhT6ppFW0vBPv4jhusrB438UUZppvoW0Ri_DNhkv7Y-DItM1yYAb_R2Pw.png"&gt;&lt;/p&gt;&lt;p&gt;</w:t>
      </w:r>
      <w:r>
        <w:rPr>
          <w:sz w:val="32"/>
          <w:szCs w:val="32"/>
        </w:rPr>
        <w:t>惊喜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那里看着自己的尸体被下葬，同时也看到了那些熟悉而又陌生的面孔，那些是我所爱的人们。我内心充满了复杂的情绪，一部分是惊喜，因为我得以重新开始；另一部分是恐惧，因为我不知道自己会变成什么样，也不知道他们会如何接受我的回来。这时候，那个熟悉的声音响起：“你还活着呀。”</w:t>
      </w:r>
      <w:r>
        <w:rPr>
          <w:sz w:val="32"/>
          <w:szCs w:val="32"/>
        </w:rPr>
        <w:t>&lt;/p&gt;&lt;p&gt;&lt;img src="/static-img/NriafFEJjAoUEsTazSdTxEAqqUv37aTQP1yE0whbp3LOtQtjGhvgoP9bpCx8U-00gxZirkItNiXhCRxDjpm7BqAXjxTdSlutjCudWl0GadQQfRmdJ9RhT6ppFW0vBPv4jhusrB438UUZppvoW0Ri_DNhkv7Y-DItM1yYAb_R2Pw.jpeg"&gt;&lt;/p&gt;&lt;p&gt;</w:t>
      </w:r>
      <w:r>
        <w:rPr>
          <w:sz w:val="32"/>
          <w:szCs w:val="32"/>
        </w:rPr>
        <w:t>重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后，我决定不再沉浸在过去，而是要更加珍惜现在。我向所有重要的人表达了我的感激之情，并且告诉他们，从今往后，无论发生什么，我都会一直在这里支持他们。而那位女朋友，她没有放弃她对我的感情，我们一起度过了难忘的时光。她告诉我，即使是在最黑暗的时候，只要有爱，就可以找到光明。</w:t>
      </w:r>
      <w:r>
        <w:rPr>
          <w:sz w:val="32"/>
          <w:szCs w:val="32"/>
        </w:rPr>
        <w:t>&lt;/p&gt;&lt;p&gt;&lt;img src="/static-img/chXUMkR-afzkYAo1W4yO4EAqqUv37aTQP1yE0whbp3LOtQtjGhvgoP9bpCx8U-00gxZirkItNiXhCRxDjpm7BqAXjxTdSlutjCudWl0GadQQfRmdJ9RhT6ppFW0vBPv4jhusrB438UUZppvoW0Ri_DNhkv7Y-DItM1yYAb_R2Pw.png"&gt;&lt;/p&gt;&lt;p&gt;</w:t>
      </w:r>
      <w:r>
        <w:rPr>
          <w:sz w:val="32"/>
          <w:szCs w:val="32"/>
        </w:rPr>
        <w:t>新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共同面临了更多挑战，但我们的关系却变得更加坚固。我学会了一种更深层次的情感交流，与周围的人建立起了更真挚的情谊。而对于未来的规划，我也不再像以前那样单调地追求成功，而是在不断寻找自我价值实现的小径上前行。每当夜晚降临时，我都会想起那个问候：你还活着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不可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重生的秘密仍然隐藏在神秘之中，但对于那些勇敢追求梦想、不畏艰难困苦的人来说，没有什么是不可能实现的。就像我一样，在一次偶然的情况下获得了一次机会，让我的生命焕发出了新的光芒。你知道吗？即使我们以为一切都结束了，如果还有人记得你的存在，你也许就会听到那句温暖的话语——你还活着呀。在这个世界上，每个人都是独一无二的精灵，只要有人愿意聆听，你的心声永远不会孤单。</w:t>
      </w:r>
      <w:r>
        <w:rPr>
          <w:sz w:val="32"/>
          <w:szCs w:val="32"/>
        </w:rPr>
        <w:t>&lt;/p&gt;&lt;p&gt;&lt;a href = "/doc/361499-</w:t>
      </w:r>
      <w:r>
        <w:rPr>
          <w:sz w:val="32"/>
          <w:szCs w:val="32"/>
        </w:rPr>
        <w:t>你还活着呀重生之恋</w:t>
      </w:r>
      <w:r>
        <w:rPr>
          <w:sz w:val="32"/>
          <w:szCs w:val="32"/>
        </w:rPr>
        <w:t>.doc" rel="alternate" download="361499-</w:t>
      </w:r>
      <w:r>
        <w:rPr>
          <w:sz w:val="32"/>
          <w:szCs w:val="32"/>
        </w:rPr>
        <w:t>你还活着呀重生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