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探索影视世界的新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2AOUt438-1zkbSk3U_alhfhSv6zqNpZ0yonkFUbAZ1fKvTLSxuYIOaajfkL2hjue.jpeg"&gt;&lt;/p&gt;&lt;p&gt;</w:t>
      </w:r>
      <w:r>
        <w:rPr>
          <w:sz w:val="32"/>
          <w:szCs w:val="32"/>
        </w:rPr>
        <w:t>通过深入挖掘电影市场，四房播播电影网成功打造了一系列独特的内容。每一部影片都经过精心挑选，不仅涵盖了主流作品，还包括了一些独立艺术家和小众文化的精品，这些让观众在海量信息中找到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4WA97k_FHE75nUOmF2SxJvhSv6zqNpZ0yonkFUbAZ1dLWrIHDKfIuPnRDfeCNKI6MtM6nh60Bs1sTBdH7x0BOEA7AL0VRlYJcNU0ZkjkZVmc1KbA_GgOLPH3nXJFjAhbedUke7DNZVDB6JkTlYu86A.png"&gt;&lt;/p&gt;&lt;p&gt;</w:t>
      </w:r>
      <w:r>
        <w:rPr>
          <w:sz w:val="32"/>
          <w:szCs w:val="32"/>
        </w:rPr>
        <w:t>四房播播电影网不仅是一个提供观看资源的地方，更是建立起一个庞大而活跃的社区。用户可以参与到对话中分享个人观点，与其他爱好者交流心得，共同探讨电影艺术。这为用户带来了更加丰富多彩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易用的平台设计</w:t>
      </w:r>
      <w:r>
        <w:rPr>
          <w:sz w:val="32"/>
          <w:szCs w:val="32"/>
        </w:rPr>
        <w:t>&lt;/p&gt;&lt;p&gt;&lt;img src="/static-img/1Mhlot84Zn4SNhlVaRvlofhSv6zqNpZ0yonkFUbAZ1dLWrIHDKfIuPnRDfeCNKI6MtM6nh60Bs1sTBdH7x0BOEA7AL0VRlYJcNU0ZkjkZVmc1KbA_GgOLPH3nXJFjAhbedUke7DNZVDB6JkTlYu86A.jpg"&gt;&lt;/p&gt;&lt;p&gt;</w:t>
      </w:r>
      <w:r>
        <w:rPr>
          <w:sz w:val="32"/>
          <w:szCs w:val="32"/>
        </w:rPr>
        <w:t>四房播播映画网站采用简洁直观的人机界面，让用户能够快速地找到自己感兴趣的内容。无论是最新上映的大片还是经典老作，都能轻松找到，并且播放速度快、画质清晰，让人感到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资源</w:t>
      </w:r>
      <w:r>
        <w:rPr>
          <w:sz w:val="32"/>
          <w:szCs w:val="32"/>
        </w:rPr>
        <w:t>&lt;/p&gt;&lt;p&gt;&lt;img src="/static-img/McSQDkD1cZJ8VHfS-rKVO_hSv6zqNpZ0yonkFUbAZ1dLWrIHDKfIuPnRDfeCNKI6MtM6nh60Bs1sTBdH7x0BOEA7AL0VRlYJcNU0ZkjkZVmc1KbA_GgOLPH3nXJFjAhbedUke7DNZVDB6JkTlYu86A.jpeg"&gt;&lt;/p&gt;&lt;p&gt;</w:t>
      </w:r>
      <w:r>
        <w:rPr>
          <w:sz w:val="32"/>
          <w:szCs w:val="32"/>
        </w:rPr>
        <w:t>四房播播映画坚持不断更新高质量的视频资源，为广大用户提供最新最全面的影视资讯。这些资源不仅限于电影，还包括电视剧、纪录片等多种类型，使得网站成为很多家庭影院和个人娱乐爱好者的首选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满足不同需求</w:t>
      </w:r>
      <w:r>
        <w:rPr>
          <w:sz w:val="32"/>
          <w:szCs w:val="32"/>
        </w:rPr>
        <w:t>&lt;/p&gt;&lt;p&gt;&lt;img src="/static-img/cXuI60S5u29fylSKgyqddvhSv6zqNpZ0yonkFUbAZ1dLWrIHDKfIuPnRDfeCNKI6MtM6nh60Bs1sTBdH7x0BOEA7AL0VRlYJcNU0ZkjkZVmc1KbA_GgOLPH3nXJFjAhbedUke7DNZVDB6JkTlYu86A.jpeg"&gt;&lt;/p&gt;&lt;p&gt;</w:t>
      </w:r>
      <w:r>
        <w:rPr>
          <w:sz w:val="32"/>
          <w:szCs w:val="32"/>
        </w:rPr>
        <w:t>面对不同群体，四房播爆電影網提供了多样化服务，比如针对儿童和青少年设置专属频道，为他们提供适合年龄段的一系列节目。此外，也有针对专业人士特别设立行业分析报告，为他们提供工作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四房爆電影網始终保持与用户互动，以此来了解并改进其服务。在接收到的宝贵意见基础上，不断完善系统功能和提升服务质量，这也是该平台持续吸引和留住用户的一个关键因素之一。</w:t>
      </w:r>
      <w:r>
        <w:rPr>
          <w:sz w:val="32"/>
          <w:szCs w:val="32"/>
        </w:rPr>
        <w:t>&lt;/p&gt;&lt;p&gt;&lt;a href = "/doc/361343-</w:t>
      </w:r>
      <w:r>
        <w:rPr>
          <w:sz w:val="32"/>
          <w:szCs w:val="32"/>
        </w:rPr>
        <w:t>四房播播电影网探索影视世界的新窗口</w:t>
      </w:r>
      <w:r>
        <w:rPr>
          <w:sz w:val="32"/>
          <w:szCs w:val="32"/>
        </w:rPr>
        <w:t>.doc" rel="alternate" download="361343-</w:t>
      </w:r>
      <w:r>
        <w:rPr>
          <w:sz w:val="32"/>
          <w:szCs w:val="32"/>
        </w:rPr>
        <w:t>四房播播电影网探索影视世界的新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