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宫廷风采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绣技艺的巅峰</w:t>
      </w:r>
      <w:r>
        <w:rPr>
          <w:sz w:val="32"/>
          <w:szCs w:val="32"/>
        </w:rPr>
        <w:t>&lt;/p&gt;&lt;p&gt;&lt;img src="/static-img/XcI-9N1nbLLabgR-euspnzzbEevw18FhMUpWToo3ZygKpJY1vL2Zy-VLo87WKtHQ.png"&gt;&lt;/p&gt;&lt;p&gt;</w:t>
      </w:r>
      <w:r>
        <w:rPr>
          <w:sz w:val="32"/>
          <w:szCs w:val="32"/>
        </w:rPr>
        <w:t>在御前新赐紫罗裙上，工匠们运用了传统的绣法，将花卉、鸟兽等图案巧妙地布局在裙摆上。每一朵花、一只鸟都蕴含着深厚的文化底蕴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色彩与格调</w:t>
      </w:r>
      <w:r>
        <w:rPr>
          <w:sz w:val="32"/>
          <w:szCs w:val="32"/>
        </w:rPr>
        <w:t>&lt;/p&gt;&lt;p&gt;&lt;img src="/static-img/OhMmtUvLIr0koBGfHcuYtDzbEevw18FhMUpWToo3ZyhsF_Z2o60dN8NA_pjf1sN-hbsSt_BfNE8-G315TW1AqSziKMSoZkYXr3bCbnSk_oLhiKer9mFJJSQUqtioOArHdFuArtEeXuCzJO2dbncplnzAWZypOzCoS5GfQuKm9z8v_xCo18mhvxqhJa2AOEhs.png"&gt;&lt;/p&gt;&lt;p&gt;</w:t>
      </w:r>
      <w:r>
        <w:rPr>
          <w:sz w:val="32"/>
          <w:szCs w:val="32"/>
        </w:rPr>
        <w:t>紫罗裙上的紫色，不仅是对皇家的尊贵致敬，也代表着平衡与和谐。这种颜色的使用使得整体装饰既庄重又不失温婉之感，让人仿佛能感受到那份古老而神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裙摆设计中的韵律美</w:t>
      </w:r>
      <w:r>
        <w:rPr>
          <w:sz w:val="32"/>
          <w:szCs w:val="32"/>
        </w:rPr>
        <w:t>&lt;/p&gt;&lt;p&gt;&lt;img src="/static-img/C2hg8S42RW1a7Sbk340QjTzbEevw18FhMUpWToo3ZyhsF_Z2o60dN8NA_pjf1sN-hbsSt_BfNE8-G315TW1AqSziKMSoZkYXr3bCbnSk_oLhiKer9mFJJSQUqtioOArHdFuArtEeXuCzJO2dbncplnzAWZypOzCoS5GfQuKm9z8v_xCo18mhvxqhJa2AOEhs.png"&gt;&lt;/p&gt;&lt;p&gt;</w:t>
      </w:r>
      <w:r>
        <w:rPr>
          <w:sz w:val="32"/>
          <w:szCs w:val="32"/>
        </w:rPr>
        <w:t>紫罗裙的一角轻拂地面，波浪状的边缘如同海浪一般起伏，展现出一种自然流畅的情趣。这不仅增添了女士身姿之美，更显得衣物本身具有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历史积淀</w:t>
      </w:r>
      <w:r>
        <w:rPr>
          <w:sz w:val="32"/>
          <w:szCs w:val="32"/>
        </w:rPr>
        <w:t>&lt;/p&gt;&lt;p&gt;&lt;img src="/static-img/hwGWAka9RceJu6ViYGh7szzbEevw18FhMUpWToo3ZyhsF_Z2o60dN8NA_pjf1sN-hbsSt_BfNE8-G315TW1AqSziKMSoZkYXr3bCbnSk_oLhiKer9mFJJSQUqtioOArHdFuArtEeXuCzJO2dbncplnzAWZypOzCoS5GfQuKm9z8v_xCo18mhvxqhJa2AOEhs.png"&gt;&lt;/p&gt;&lt;p&gt;</w:t>
      </w:r>
      <w:r>
        <w:rPr>
          <w:sz w:val="32"/>
          <w:szCs w:val="32"/>
        </w:rPr>
        <w:t>御前新赐紫罗裙背后，是数百年的文化沉淀和历史变迁。每一个细节，都承载着一段段往昔故事，让穿戴者在现代社会中也能感受到古代文人的雅情雅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与现代审美</w:t>
      </w:r>
      <w:r>
        <w:rPr>
          <w:sz w:val="32"/>
          <w:szCs w:val="32"/>
        </w:rPr>
        <w:t>&lt;/p&gt;&lt;p&gt;&lt;img src="/static-img/vN3EUYUol-hhUOW580Z8jTzbEevw18FhMUpWToo3ZyhsF_Z2o60dN8NA_pjf1sN-hbsSt_BfNE8-G315TW1AqSziKMSoZkYXr3bCbnSk_oLhiKer9mFJJSQUqtioOArHdFuArtEeXuCzJO2dbncplnzAWZypOzCoS5GfQuKm9z8v_xCo18mhvxqhJa2AOEhs.jpg"&gt;&lt;/p&gt;&lt;p&gt;</w:t>
      </w:r>
      <w:r>
        <w:rPr>
          <w:sz w:val="32"/>
          <w:szCs w:val="32"/>
        </w:rPr>
        <w:t>尽管御前新赐紫罗裙源自古代，但它却融合了现代时尚元素，使其在当今世界依然能够吸引人们注意。在服饰设计中融合过去与现在，无疑是一种独特且值得称道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礼仪与穿戴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作为宫廷礼仪的一部分，其穿戴方式也有一套严格规范。从佩戴首饰到步态举止，每个细节都需要符合一定的规矩，这些规矩反映了一种对品位和修养极高要求的心态。</w:t>
      </w:r>
      <w:r>
        <w:rPr>
          <w:sz w:val="32"/>
          <w:szCs w:val="32"/>
        </w:rPr>
        <w:t>&lt;/p&gt;&lt;p&gt;&lt;a href = "/doc/361311-</w:t>
      </w:r>
      <w:r>
        <w:rPr>
          <w:sz w:val="32"/>
          <w:szCs w:val="32"/>
        </w:rPr>
        <w:t>御前新赐紫罗裙宫廷风采的精髓</w:t>
      </w:r>
      <w:r>
        <w:rPr>
          <w:sz w:val="32"/>
          <w:szCs w:val="32"/>
        </w:rPr>
        <w:t>.doc" rel="alternate" download="361311-</w:t>
      </w:r>
      <w:r>
        <w:rPr>
          <w:sz w:val="32"/>
          <w:szCs w:val="32"/>
        </w:rPr>
        <w:t>御前新赐紫罗裙宫廷风采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