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保护双方幸福生活的智慧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性爱安全的重要性</w:t>
      </w:r>
      <w:r>
        <w:rPr>
          <w:sz w:val="32"/>
          <w:szCs w:val="32"/>
        </w:rPr>
        <w:t>&lt;/p&gt;&lt;p&gt;&lt;img src="/static-img/Zb4Lu7TzvOMdw-RzireJ126NdwopVmjwnt6ySf3AdVxlgeR4xyFHLIumdVYbCL2z.jpg"&gt;&lt;/p&gt;&lt;p&gt;</w:t>
      </w:r>
      <w:r>
        <w:rPr>
          <w:sz w:val="32"/>
          <w:szCs w:val="32"/>
        </w:rPr>
        <w:t>在现代社会，性健康和安全教育已经成为每个人都应该掌握的知识。了解如何正确地进行性行为，不仅可以避免不必要的风险，还能够增强双方之间的情感联系，使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伴侣</w:t>
      </w:r>
      <w:r>
        <w:rPr>
          <w:sz w:val="32"/>
          <w:szCs w:val="32"/>
        </w:rPr>
        <w:t>&lt;/p&gt;&lt;p&gt;&lt;img src="/static-img/VsLLgBrdo7rrdhDBqZj_6G6NdwopVmjwnt6ySf3AdVzV5xSgL0JTp_rDDWe0ebmkYJOkbbQgY8A_Nxsr38qWs_mjng4Tc9sshtG6OsUxF8P248nTYrWB5A4AMh7jJdi0U2QeMqSs3G5eFKziBERTFiuJSpEX9_OpQpZkSB69Kd4ML_I2K1VSgZeknalGaChKvwA4_tnee9La-MqadgQpkQ.jpg"&gt;&lt;/p&gt;&lt;p&gt;</w:t>
      </w:r>
      <w:r>
        <w:rPr>
          <w:sz w:val="32"/>
          <w:szCs w:val="32"/>
        </w:rPr>
        <w:t>选择一个信任、沟通良好的伴侣是保持性爱安全最基础的一步。只有当双方都愿意诚实地交流自己的需求、偏好和健康状况时，才能更好地预防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避孕套</w:t>
      </w:r>
      <w:r>
        <w:rPr>
          <w:sz w:val="32"/>
          <w:szCs w:val="32"/>
        </w:rPr>
        <w:t>&lt;/p&gt;&lt;p&gt;&lt;img src="/static-img/6tIZcwrlGP1WMIP3QIo-_W6NdwopVmjwnt6ySf3AdVzV5xSgL0JTp_rDDWe0ebmkYJOkbbQgY8A_Nxsr38qWs_mjng4Tc9sshtG6OsUxF8P248nTYrWB5A4AMh7jJdi0U2QeMqSs3G5eFKziBERTFiuJSpEX9_OpQpZkSB69Kd4ML_I2K1VSgZeknalGaChKvwA4_tnee9La-MqadgQpkQ.jpg"&gt;&lt;/p&gt;&lt;p&gt;</w:t>
      </w:r>
      <w:r>
        <w:rPr>
          <w:sz w:val="32"/>
          <w:szCs w:val="32"/>
        </w:rPr>
        <w:t>使用高质量的避孕套是预防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生殖器疱疹病毒（</w:t>
      </w:r>
      <w:r>
        <w:rPr>
          <w:sz w:val="32"/>
          <w:szCs w:val="32"/>
        </w:rPr>
        <w:t>HSV</w:t>
      </w:r>
      <w:r>
        <w:rPr>
          <w:sz w:val="32"/>
          <w:szCs w:val="32"/>
        </w:rPr>
        <w:t>）以及其他传染性的疾病的有效方式。正确使用避孕套可以极大降低感染这些疾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专业建议</w:t>
      </w:r>
      <w:r>
        <w:rPr>
          <w:sz w:val="32"/>
          <w:szCs w:val="32"/>
        </w:rPr>
        <w:t>&lt;/p&gt;&lt;p&gt;&lt;img src="/static-img/aY2AMzW8dro-yuDV0AEwSW6NdwopVmjwnt6ySf3AdVzV5xSgL0JTp_rDDWe0ebmkYJOkbbQgY8A_Nxsr38qWs_mjng4Tc9sshtG6OsUxF8P248nTYrWB5A4AMh7jJdi0U2QeMqSs3G5eFKziBERTFiuJSpEX9_OpQpZkSB69Kd4ML_I2K1VSgZeknalGaChKvwA4_tnee9La-MqadgQpkQ.jpg"&gt;&lt;/p&gt;&lt;p&gt;</w:t>
      </w:r>
      <w:r>
        <w:rPr>
          <w:sz w:val="32"/>
          <w:szCs w:val="32"/>
        </w:rPr>
        <w:t>如果你或你的伴侣有任何疑问或担忧，最好向医疗专家咨询。专业人士能够提供个性化建议，并帮助你理解最新的人体健康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身体状态</w:t>
      </w:r>
      <w:r>
        <w:rPr>
          <w:sz w:val="32"/>
          <w:szCs w:val="32"/>
        </w:rPr>
        <w:t>&lt;/p&gt;&lt;p&gt;&lt;img src="/static-img/HUnI-Q3tYT7UudEKNspo0m6NdwopVmjwnt6ySf3AdVzV5xSgL0JTp_rDDWe0ebmkYJOkbbQgY8A_Nxsr38qWs_mjng4Tc9sshtG6OsUxF8P248nTYrWB5A4AMh7jJdi0U2QeMqSs3G5eFKziBERTFiuJSpEX9_OpQpZkSB69Kd4ML_I2K1VSgZeknalGaChKvwA4_tnee9La-MqadgQpkQ.jpg"&gt;&lt;/p&gt;&lt;p&gt;</w:t>
      </w:r>
      <w:r>
        <w:rPr>
          <w:sz w:val="32"/>
          <w:szCs w:val="32"/>
        </w:rPr>
        <w:t>定期进行医学检查对于确保身体健康至关重要。这包括对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（生殖道传染病）的检测，以及对心血管系统等其他健康问题的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心理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保护，更要注重情感和心理层面的平衡。不平衡的心理状态可能会影响到个人的自我控制能力，从而增加了非意愿怀孕或与他人发生不安全行为等风险出现的情况。</w:t>
      </w:r>
      <w:r>
        <w:rPr>
          <w:sz w:val="32"/>
          <w:szCs w:val="32"/>
        </w:rPr>
        <w:t>&lt;/p&gt;&lt;p&gt;&lt;a href = "/doc/360764-</w:t>
      </w:r>
      <w:r>
        <w:rPr>
          <w:sz w:val="32"/>
          <w:szCs w:val="32"/>
        </w:rPr>
        <w:t>性爱安全指南保护双方幸福生活的智慧之选</w:t>
      </w:r>
      <w:r>
        <w:rPr>
          <w:sz w:val="32"/>
          <w:szCs w:val="32"/>
        </w:rPr>
        <w:t>.doc" rel="alternate" download="360764-</w:t>
      </w:r>
      <w:r>
        <w:rPr>
          <w:sz w:val="32"/>
          <w:szCs w:val="32"/>
        </w:rPr>
        <w:t>性爱安全指南保护双方幸福生活的智慧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