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免费探索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时代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作为一项创新技术，它以其独特的优势，为社会各界带来了前所未有的便利。以下是对这一免费技术影响的一些深入分析：</w:t>
      </w:r>
      <w:r>
        <w:rPr>
          <w:sz w:val="32"/>
          <w:szCs w:val="32"/>
        </w:rPr>
        <w:t>&lt;/p&gt;&lt;p&gt;&lt;img src="/static-img/2OOTa_Xj5pD-SArwsESoDVGwCy9Ai9rxf7TFTwptK0LAjYv78Jy8iK0fFjA-LTIB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为企业提供了一个完善的数字化平台，帮助他们更好地适应市场变化和客户需求。通过这一平台，企业可以快速响应市场趋势，加快产品开发速度，从而在竞争中占据有利位置。</w:t>
      </w:r>
      <w:r>
        <w:rPr>
          <w:sz w:val="32"/>
          <w:szCs w:val="32"/>
        </w:rPr>
        <w:t>&lt;/p&gt;&lt;p&gt;&lt;img src="/static-img/dWp3bmtZIzegDMm8n16ikFGwCy9Ai9rxf7TFTwptK0I8Xmaf847_DSe_mGRv_EJqLiL0jJyDV6hhkUp5M2yl_nKEstYIkBT88rg-miJxbeginwDXjSFIWYiEFgn4HIz3mnyFG3F6cbHV3G_8X428Wg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的推广，教育资源得到了极大的扩展。学生们不再需要购买昂贵的教材，而是可以自由获取丰富多彩的学习材料。这不仅节省了家庭开支，也大大提高了学习效率，为孩子们提供了更加平等公正的地平线。</w:t>
      </w:r>
      <w:r>
        <w:rPr>
          <w:sz w:val="32"/>
          <w:szCs w:val="32"/>
        </w:rPr>
        <w:t>&lt;/p&gt;&lt;p&gt;&lt;img src="/static-img/dtd7bjgqHM_C-RL9--AyDVGwCy9Ai9rxf7TFTwptK0I8Xmaf847_DSe_mGRv_EJqLiL0jJyDV6hhkUp5M2yl_nKEstYIkBT88rg-miJxbeginwDXjSFIWYiEFgn4HIz3mnyFG3F6cbHV3G_8X428Wg.jpg"&gt;&lt;/p&gt;&lt;p&gt;</w:t>
      </w:r>
      <w:r>
        <w:rPr>
          <w:sz w:val="32"/>
          <w:szCs w:val="32"/>
        </w:rPr>
        <w:t>健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健康领域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构建了一套高效、可靠的人工智能诊断系统。这一系统能够实时监测用户身体状况，并根据个人健康数据给出专业建议，有助于预防疾病、早期发现问题，从而有效提升人民群众的生活质量。</w:t>
      </w:r>
      <w:r>
        <w:rPr>
          <w:sz w:val="32"/>
          <w:szCs w:val="32"/>
        </w:rPr>
        <w:t>&lt;/p&gt;&lt;p&gt;&lt;img src="/static-img/Gig806F0szOCrfhKAT9bUFGwCy9Ai9rxf7TFTwptK0I8Xmaf847_DSe_mGRv_EJqLiL0jJyDV6hhkUp5M2yl_nKEstYIkBT88rg-miJxbeginwDXjSFIWYiEFgn4HIz3mnyFG3F6cbHV3G_8X428Wg.jpg"&gt;&lt;/p&gt;&lt;p&gt;</w:t>
      </w:r>
      <w:r>
        <w:rPr>
          <w:sz w:val="32"/>
          <w:szCs w:val="32"/>
        </w:rPr>
        <w:t>城市交通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规模不断扩大，交通问题日益突出。在这种情况下，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为城市交通管理提供了一套先进算法，使得公共交通工具能更精准地规划行程减少拥堵。此外，还能实时更新路况信息，让市民乘坐车辆更加顺畅。</w:t>
      </w:r>
      <w:r>
        <w:rPr>
          <w:sz w:val="32"/>
          <w:szCs w:val="32"/>
        </w:rPr>
        <w:t>&lt;/p&gt;&lt;p&gt;&lt;img src="/static-img/l0mhLkmVr7-wDuiI5WePIVGwCy9Ai9rxf7TFTwptK0I8Xmaf847_DSe_mGRv_EJqLiL0jJyDV6hhkUp5M2yl_nKEstYIkBT88rg-miJxbeginwDXjSFIWYiEFgn4HIz3mnyFG3F6cbHV3G_8X428Wg.jpg"&gt;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还推动了绿色环保理念普及和实施，如自动垃圾分类识别、节能减排推荐等功能，这些都是促进社会整体环境改善和生态文明建设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全球范围内，与其他国家共同使用这项技术将进一步加强国际间沟通协作。随着文化差异越来越小，我们能够更好地理解彼此，更有效地解决全球性问题，为世界和平发展做出贡献。</w:t>
      </w:r>
      <w:r>
        <w:rPr>
          <w:sz w:val="32"/>
          <w:szCs w:val="32"/>
        </w:rPr>
        <w:t>&lt;/p&gt;&lt;p&gt;&lt;a href = "/doc/3606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新时代</w:t>
      </w:r>
      <w:r>
        <w:rPr>
          <w:sz w:val="32"/>
          <w:szCs w:val="32"/>
        </w:rPr>
        <w:t>.doc" rel="alternate" download="3606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免费探索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