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首辅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首辅大人是位高权重的人物，他们不仅要处理国家大事，还要维护朝廷的稳定和尊严。在《逆袭之首辅大人》这部小说中，我们看到了一位普通人如何通过自己的努力成为首辅大人，并且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斗争中证明自己。</w:t>
      </w:r>
      <w:r>
        <w:rPr>
          <w:sz w:val="32"/>
          <w:szCs w:val="32"/>
        </w:rPr>
        <w:t>&lt;/p&gt;&lt;p&gt;&lt;img src="/static-img/qXrw3LtkkirM4llKzxM20cF59UYReF1IZsiFBP4NziXGMMF3vME6jJKuq88ECpYQ.jpg"&gt;&lt;/p&gt;&lt;p&gt;</w:t>
      </w:r>
      <w:r>
        <w:rPr>
          <w:sz w:val="32"/>
          <w:szCs w:val="32"/>
        </w:rPr>
        <w:t>小说中的主人公，一个平凡的小官，一次偶然的机会让他与首辅大人面对面。这个小官虽然地位低微，但他有着非凡的心智和坚韧不拔的意志。他利用每一次接触都在学习和积累，从而逐渐提高自己的政治眼光和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无论是在哪个时代，只要有识别能力、决策能力和执行力，都能在竞争中脱颖而出。例如，在清朝末年的一次重大事件中，一名叫做魏尔敏的小吏，他凭借着对历史深刻理解及冷静判断，提出了正确的建议，最终帮助皇帝避免了一个大的失误。这一举动使得他的才能被上层所知，不久后便升迁为军机处行走，这也是典型的一个“从下到上的”成功案例。</w:t>
      </w:r>
      <w:r>
        <w:rPr>
          <w:sz w:val="32"/>
          <w:szCs w:val="32"/>
        </w:rPr>
        <w:t>&lt;/p&gt;&lt;p&gt;&lt;img src="/static-img/NqxNe8BcNfcQumf3Q2s7AMF59UYReF1IZsiFBP4NziX9kqhrcFQJEAyAeJmaJ0AUMr9zkxD4N2hOHd6TTAPnrjZX3UJtA0wt5X-cY2KOMqTGNsc8R1FPsXvl2UMLQnj6BsoZ4RHjZbqZuCLplO1Io82VGQ6Gur1_tjnsMxIAfIhOoBVZjErPxncDCzge2WdsNM2X3tUFvkQ9GtEWDjTaHw.jpg"&gt;&lt;/p&gt;&lt;p&gt;</w:t>
      </w:r>
      <w:r>
        <w:rPr>
          <w:sz w:val="32"/>
          <w:szCs w:val="32"/>
        </w:rPr>
        <w:t>回到小说的情节上，随着时间的推移，小官逐渐显露出其卓越才华，最终在与其他强者进行激烈角逐后，与一位资历老到的高级官员进入了最终决战——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。这场斗争并非简单的手段，而是一种考验各自素养、经验以及政治智慧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较量，小官凭借其细致观察、周密计划以及迅速反应，最终赢得了这场胜利。在这之后，他成为了新任的大臣，并开始担任重要职务，对国家政策产生深远影响。他的故事告诉我们，即使身处弱势，也可以通过不断学习、锻炼自身，为实现梦想奋斗到底。</w:t>
      </w:r>
      <w:r>
        <w:rPr>
          <w:sz w:val="32"/>
          <w:szCs w:val="32"/>
        </w:rPr>
        <w:t>&lt;/p&gt;&lt;p&gt;&lt;img src="/static-img/vQjXVLsOW_bpxwVDmbJiDsF59UYReF1IZsiFBP4NziX9kqhrcFQJEAyAeJmaJ0AUMr9zkxD4N2hOHd6TTAPnrjZX3UJtA0wt5X-cY2KOMqTGNsc8R1FPsXvl2UMLQnj6BsoZ4RHjZbqZuCLplO1Io82VGQ6Gur1_tjnsMxIAfIhOoBVZjErPxncDCzge2WdsNM2X3tUFvkQ9GtEWDjTaHw.jpg"&gt;&lt;/p&gt;&lt;p&gt;</w:t>
      </w:r>
      <w:r>
        <w:rPr>
          <w:sz w:val="32"/>
          <w:szCs w:val="32"/>
        </w:rPr>
        <w:t>《逆袭之首辅大人》展现了一种文化精神：无论出身何等贫寒，只要心存抱负，有志于立就，可以创造奇迹。而对于那些渴望改变命运的人们来说，这篇文章就是一种鼓励，让他们知道，只要勤奋工作，不断进步，就没有什么是无法达成的事情。</w:t>
      </w:r>
      <w:r>
        <w:rPr>
          <w:sz w:val="32"/>
          <w:szCs w:val="32"/>
        </w:rPr>
        <w:t>&lt;/p&gt;&lt;p&gt;&lt;a href = "/doc/360505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首辅大人</w:t>
      </w:r>
      <w:r>
        <w:rPr>
          <w:sz w:val="32"/>
          <w:szCs w:val="32"/>
        </w:rPr>
        <w:t>.doc" rel="alternate" download="360505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首辅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