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尝一口你的森林动画真不错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森林动画不仅仅是眼睛里的一道风景，而是一种生活的态度。它教会我们如何在繁忙的都市中找到那份宁静，如何在喧嚣中寻找回归自然的方式。</w:t>
      </w:r>
      <w:r>
        <w:rPr>
          <w:sz w:val="32"/>
          <w:szCs w:val="32"/>
        </w:rPr>
        <w:t>&lt;/p&gt;&lt;p&gt;&lt;img src="/static-img/o-CZSRe7arPQDpzot-PFNiWM3uU6W9aIU_S69yiiDwLX5_SuAyDyZtA_vodjEI84.jpeg"&gt;&lt;/p&gt;&lt;p&gt;</w:t>
      </w:r>
      <w:r>
        <w:rPr>
          <w:sz w:val="32"/>
          <w:szCs w:val="32"/>
        </w:rPr>
        <w:t>我记得第一次去一个朋友家看他的“森林动画”，心中充满了好奇。朋友把我带到他家的后院，那是一个小小的植物园。这里没有大片草原，也没有遥远山脉，但却有着一棵又一棵生机勃勃的小树和花朵。我被一种温馨而自信的气息所吸引，这就是“迈开腿让尝尝你的森林动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理解这句话背后的深意。那不是简单地指挥别人来参观，而是在鼓励每个人都要自己去探索、体验和享受周围环境中的美好。这就像我的朋友一样，他并不强迫任何人来看他的植物园，但只要有人愿意，他就会热情地分享自己的故事，让大家感受到那份来自于泥土和绿叶的声音。</w:t>
      </w:r>
      <w:r>
        <w:rPr>
          <w:sz w:val="32"/>
          <w:szCs w:val="32"/>
        </w:rPr>
        <w:t>&lt;/p&gt;&lt;p&gt;&lt;img src="/static-img/SRF-EuW9Hd-2b-WCw-6q8iWM3uU6W9aIU_S69yiiDwKYeoc6b2w8Bho50gv6okzmVQDv9M5flOHNcPN-C-uKJdlczuWSRKWZMh1b9QkXaU97dSgI3xjqaPWWRuyB7amInRjnqRKKyR9m97mm9tBnGmDN80huZhfPQVQOyEfkf0M.png"&gt;&lt;/p&gt;&lt;p&gt;</w:t>
      </w:r>
      <w:r>
        <w:rPr>
          <w:sz w:val="32"/>
          <w:szCs w:val="32"/>
        </w:rPr>
        <w:t>有一次，一位素未谋面的客人走进了我们的社区，目光游离在那些似乎普通无奇的小花丛间。他停下脚步，轻轻地触摸了一些野菊，然后突然抬头望向蓝天，说：“这是什么？”旁边的人告诉他，这些只是我们日常见到的野花。但那个男孩的心里，却已经悄然发生了变化。他仿佛发现了一个世界，在这个世界里，每一朵花都是独特存在，每一次呼吸都是对自然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开始参与我们的社区绿化项目，用自己的双手栽植树木，为城市增添了一抹生机。而我也学会了，从不再只看到眼前的繁华，而是学会用心去感受每个角落里的生命力，用实际行动去保护它们。</w:t>
      </w:r>
      <w:r>
        <w:rPr>
          <w:sz w:val="32"/>
          <w:szCs w:val="32"/>
        </w:rPr>
        <w:t>&lt;/p&gt;&lt;p&gt;&lt;img src="/static-img/alkpJgpJv2LCe10yk8HrmyWM3uU6W9aIU_S69yiiDwKYeoc6b2w8Bho50gv6okzmVQDv9M5flOHNcPN-C-uKJdlczuWSRKWZMh1b9QkXaU97dSgI3xjqaPWWRuyB7amInRjnqRKKyR9m97mm9tBnGmDN80huZhfPQVQOyEfkf0M.jpeg"&gt;&lt;/p&gt;&lt;p&gt;</w:t>
      </w:r>
      <w:r>
        <w:rPr>
          <w:sz w:val="32"/>
          <w:szCs w:val="32"/>
        </w:rPr>
        <w:t>所以，当有人说出那句“迈开腿让尝尝你的森林动画”时，我们不应该只是听其言，更应该做其事。在这个过程中，你会发现，真正重要的是，不需要等待别人的邀请或许诺，只需勇敢迈出第一步，就能领略到这世上独有的风景——那些隐藏在日常之中的宝贵瞬间。你准备好了吗？今天，就让我们一起踏上这段旅程吧！</w:t>
      </w:r>
      <w:r>
        <w:rPr>
          <w:sz w:val="32"/>
          <w:szCs w:val="32"/>
        </w:rPr>
        <w:t>&lt;/p&gt;&lt;p&gt;&lt;a href = "/doc/360417-</w:t>
      </w:r>
      <w:r>
        <w:rPr>
          <w:sz w:val="32"/>
          <w:szCs w:val="32"/>
        </w:rPr>
        <w:t>主题来尝一口你的森林动画真不错哎</w:t>
      </w:r>
      <w:r>
        <w:rPr>
          <w:sz w:val="32"/>
          <w:szCs w:val="32"/>
        </w:rPr>
        <w:t>.doc" rel="alternate" download="360417-</w:t>
      </w:r>
      <w:r>
        <w:rPr>
          <w:sz w:val="32"/>
          <w:szCs w:val="32"/>
        </w:rPr>
        <w:t>主题来尝一口你的森林动画真不错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