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漫步云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轻柔地拂过山脉，唤醒了沉睡的花朵。每当这时，我总会想起那句诗——不辞春山。它不是简单的词语，它承载着对自然之美、对人生无常的一种感慨。</w:t>
      </w:r>
      <w:r>
        <w:rPr>
          <w:sz w:val="32"/>
          <w:szCs w:val="32"/>
        </w:rPr>
        <w:t>&lt;/p&gt;&lt;p&gt;&lt;img src="/static-img/FRkydhTsoZrIr2-dYVx7Z-n48IAaIf35rjnS5LVoLRsUHoXJsl_3CPAep4ggDEqV.jpg"&gt;&lt;/p&gt;&lt;p&gt;</w:t>
      </w:r>
      <w:r>
        <w:rPr>
          <w:sz w:val="32"/>
          <w:szCs w:val="32"/>
        </w:rPr>
        <w:t>我没有选择去追逐流年，也没有勇气面对时间的飞逝。我选择了静静地站在春山脚下，让季节带走我的忧愁，让大自然抚慰我的心灵。在这里，每一缕阳光，每一阵清风，都似乎在告诉我：生活就是要学会欣赏，不必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春去秋来，我依然站在这个位置。每当夜色降临，星辰点亮天际，我都会低头思索，那些曾经梦想中的路，现在看来仿佛遥不可及。但是，这份不辞春山的心情，却让我明白了一个道理：真正重要的是你眼中所见，而非他人的评判或你的过去。</w:t>
      </w:r>
      <w:r>
        <w:rPr>
          <w:sz w:val="32"/>
          <w:szCs w:val="32"/>
        </w:rPr>
        <w:t>&lt;/p&gt;&lt;p&gt;&lt;img src="/static-img/ufrzsPZhuhFxdC225-gxpOn48IAaIf35rjnS5LVoLRs9HRbFnjBQXA6X1QPxDmqrNA6pjb3u6ZhGWePQ-aFOA2rJVN-kI8NIqZ8y9SINfSp-Hrtp80ilccwiOw1N1MLeW0fdAN6g9HF47qDfwLjfVV4_vAmtMftNb9NCuXpi_nrHIghBXcNztuseiX0AJz5F.jpg"&gt;&lt;/p&gt;&lt;p&gt;</w:t>
      </w:r>
      <w:r>
        <w:rPr>
          <w:sz w:val="32"/>
          <w:szCs w:val="32"/>
        </w:rPr>
        <w:t>有时候，当我独自一人坐在山顶上，看着远处村庄渐渐消失在云雾之中，我会感到一种深深的平和。这是一种超越时代、超越个人情绪的情感体验，是一种与大自然共鸣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不辞”二字，则是我内心深处最真实的声音。当你将这一切都放在脑海里回味，你就会发现，其实那些曾经被认为是不值得奋斗的事情，在现在看来，却又那么珍贵，那么值得怀念。你可以说，这是一种意外发现，一种关于生命意义的大启示。</w:t>
      </w:r>
      <w:r>
        <w:rPr>
          <w:sz w:val="32"/>
          <w:szCs w:val="32"/>
        </w:rPr>
        <w:t>&lt;/p&gt;&lt;p&gt;&lt;img src="/static-img/ZHk0GGcyXrX94tpo_tGqWen48IAaIf35rjnS5LVoLRs9HRbFnjBQXA6X1QPxDmqrNA6pjb3u6ZhGWePQ-aFOA2rJVN-kI8NIqZ8y9SINfSp-Hrtp80ilccwiOw1N1MLeW0fdAN6g9HF47qDfwLjfVV4_vAmtMftNb9NCuXpi_nrHIghBXcNztuseiX0AJz5F.jpg"&gt;&lt;/p&gt;&lt;p&gt;</w:t>
      </w:r>
      <w:r>
        <w:rPr>
          <w:sz w:val="32"/>
          <w:szCs w:val="32"/>
        </w:rPr>
        <w:t>所以，当新的日子如同朝露般悄然而至的时候，我不会再像从前那样匆忙赶往城市。那里的喧嚣、竞争，或许能给人带来短暂的兴奋，但它们并不能满足我内心对于宁静与自由的渴望。而这些，只有在这样的地方，在这样的时刻才能找到——在不辞春山的地方。</w:t>
      </w:r>
      <w:r>
        <w:rPr>
          <w:sz w:val="32"/>
          <w:szCs w:val="32"/>
        </w:rPr>
        <w:t>&lt;/p&gt;&lt;p&gt;&lt;a href = "/doc/360273-</w:t>
      </w:r>
      <w:r>
        <w:rPr>
          <w:sz w:val="32"/>
          <w:szCs w:val="32"/>
        </w:rPr>
        <w:t>不辞春山漫步云间的记忆</w:t>
      </w:r>
      <w:r>
        <w:rPr>
          <w:sz w:val="32"/>
          <w:szCs w:val="32"/>
        </w:rPr>
        <w:t>.doc" rel="alternate" download="360273-</w:t>
      </w:r>
      <w:r>
        <w:rPr>
          <w:sz w:val="32"/>
          <w:szCs w:val="32"/>
        </w:rPr>
        <w:t>不辞春山漫步云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