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小姐的温柔压力让他无声地呻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架载着旅客前往遥远目的地的飞机上，一个平凡的乘客突然被一位空姐带入了一个全新的世界。这个世界里，没有喧嚣，没有紧张，只有静谧和温柔。这位空姐，她的名字叫小玲，是这趟航班上的新手，但她却展现出了前所未有的专业与魅力。</w:t>
      </w:r>
      <w:r>
        <w:rPr>
          <w:sz w:val="32"/>
          <w:szCs w:val="32"/>
        </w:rPr>
        <w:t>&lt;/p&gt;&lt;p&gt;&lt;img src="/static-img/pv83frTUYTRnuzLi6Bv1KpKXEWJJp8qezc4dEMbn5tmGnBqQngIkl0Iz_z2KoGGl.png"&gt;&lt;/p&gt;&lt;p&gt;</w:t>
      </w:r>
      <w:r>
        <w:rPr>
          <w:sz w:val="32"/>
          <w:szCs w:val="32"/>
        </w:rPr>
        <w:t>首先，小玲对每一个乘客都给予了个人的关注。她记得每个人的座位号码，每个人都喜欢什么饮料或零食。她不仅是服务员，更像是家庭里的女儿，对每一个人都充满了亲切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安全说明环节，小玲的声音清晰而坚定，她的话语像是在讲述故事，让所有人都跟随着她的节奏轻松接受。在紧急情况下，大家仿佛已经习惯于她的指挥，就像孩子们听父母说话一样自然而然。</w:t>
      </w:r>
      <w:r>
        <w:rPr>
          <w:sz w:val="32"/>
          <w:szCs w:val="32"/>
        </w:rPr>
        <w:t>&lt;/p&gt;&lt;p&gt;&lt;img src="/static-img/LWSqXiYhgTC07voiakAw5JKXEWJJp8qezc4dEMbn5tmiTANBHvzR86h7bitaibzm_7oY8beCMhDP_JF64xsEJ0jpyLC8Xhx80oEbTrY4T_mV6ooSuKw3DUzh0_m9aHsrIX1wUHH7e7CDIGnAZaqAqg.jpg"&gt;&lt;/p&gt;&lt;p&gt;</w:t>
      </w:r>
      <w:r>
        <w:rPr>
          <w:sz w:val="32"/>
          <w:szCs w:val="32"/>
        </w:rPr>
        <w:t>再者，当飞机开始升高时，小玲向窗外展示了一片片令人屏息的地球景色。她的眼神中透露出一种深邃的智慧，这让所有人都不禁沉醉于大自然之美，同时也感受到了人类渺小但又伟大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玲还会在夜幕降临时，为那些需要帮助的人提供睡眠枕头和耳塞，让他们能安心入睡。她总是微笑着走过，每一次经过，都会留下一丝暖意，让人们感到自己并不孤单。</w:t>
      </w:r>
      <w:r>
        <w:rPr>
          <w:sz w:val="32"/>
          <w:szCs w:val="32"/>
        </w:rPr>
        <w:t>&lt;/p&gt;&lt;p&gt;&lt;img src="/static-img/aCXwBd2ZnY5T6PZct14jkpKXEWJJp8qezc4dEMbn5tmiTANBHvzR86h7bitaibzm_7oY8beCMhDP_JF64xsEJ0jpyLC8Xhx80oEbTrY4T_mV6ooSuKw3DUzh0_m9aHsrIX1wUHH7e7CDIGnAZaqAqg.png"&gt;&lt;/p&gt;&lt;p&gt;</w:t>
      </w:r>
      <w:r>
        <w:rPr>
          <w:sz w:val="32"/>
          <w:szCs w:val="32"/>
        </w:rPr>
        <w:t>最后，当飞行结束，准备着陆时，一些旅客因为长时间坐立不动而感到有些困难或疼痛。这时候，小玲出现了，她的手法准确、力量恰到好处，用她那超乎常人的体术缓解了乘客们的一切不适。空姐的紧致让他闷哼出，他没有任何声音，但他的面容却流露出极大的舒缓与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航程，由于小玲精湛无匹的小技巧，使得原本可能成为烦恼的地方变成了愉悦的心灵寄托。虽然只有短短几个小时，但对于这位新手空姐来说，却是一段值得回味终生的经历。而对于那些幸运遇到她的人来说，那份温柔压力，将永远印刻在他们的心间，无声地告诉他们：旅行不仅仅是去某个地方，更重要的是你途中的遇见和体验。</w:t>
      </w:r>
      <w:r>
        <w:rPr>
          <w:sz w:val="32"/>
          <w:szCs w:val="32"/>
        </w:rPr>
        <w:t>&lt;/p&gt;&lt;p&gt;&lt;img src="/static-img/8cnTRqijzCLIWrHcheYNtpKXEWJJp8qezc4dEMbn5tmiTANBHvzR86h7bitaibzm_7oY8beCMhDP_JF64xsEJ0jpyLC8Xhx80oEbTrY4T_mV6ooSuKw3DUzh0_m9aHsrIX1wUHH7e7CDIGnAZaqAqg.png"&gt;&lt;/p&gt;&lt;p&gt;&lt;a href = "/doc/360131-</w:t>
      </w:r>
      <w:r>
        <w:rPr>
          <w:sz w:val="32"/>
          <w:szCs w:val="32"/>
        </w:rPr>
        <w:t>空中小姐的温柔压力让他无声地呻吟</w:t>
      </w:r>
      <w:r>
        <w:rPr>
          <w:sz w:val="32"/>
          <w:szCs w:val="32"/>
        </w:rPr>
        <w:t>.doc" rel="alternate" download="360131-</w:t>
      </w:r>
      <w:r>
        <w:rPr>
          <w:sz w:val="32"/>
          <w:szCs w:val="32"/>
        </w:rPr>
        <w:t>空中小姐的温柔压力让他无声地呻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