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士的肌肉与文字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士的肌肉与文字的力量</w:t>
      </w:r>
      <w:r>
        <w:rPr>
          <w:sz w:val="32"/>
          <w:szCs w:val="32"/>
        </w:rPr>
        <w:t>&lt;/p&gt;&lt;p&gt;&lt;img src="/static-img/ZEiWXuju8ILS7OVhEshyuUg9kPq76W6O3dtsMhUYSJQu8iI0LpsygrqwJVcvi9q5.jpg"&gt;&lt;/p&gt;&lt;p&gt;</w:t>
      </w:r>
      <w:r>
        <w:rPr>
          <w:sz w:val="32"/>
          <w:szCs w:val="32"/>
        </w:rPr>
        <w:t>在一片宁静的夜晚，一位身穿迷彩服，眼神坚定，肌肉线条分明的特种兵坐在灯光下，他的手里紧握着一本书。他的名字在战场上如雷贯耳，但在这段时间里，他选择了沉默。书页翻转的声音是唯一的声音，在这个宁静中，他找到了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喜欢读的是那些关于战争、勇气和牺牲的小说，这些故事让他感受到了自己不曾经历过的人生。这位特种兵多汁多肉的糙汉文推荐了一本又一本这样的书籍。他认为这些小说不仅能够提高他的战斗精神，还能让他更好地理解人心。</w:t>
      </w:r>
      <w:r>
        <w:rPr>
          <w:sz w:val="32"/>
          <w:szCs w:val="32"/>
        </w:rPr>
        <w:t>&lt;/p&gt;&lt;p&gt;&lt;img src="/static-img/rbh8y5vd9IUuClxG9Hrk3Ug9kPq76W6O3dtsMhUYSJQa8465lpzlsIeYchSbSpfk0dlmMw9F1liAdS0GG4qmHQ-oBr_T8SuaO_vRcghQZpyA-j-SRH3TgoZeAuDWdM6zbCX49t0-mB73JHGReUjrt5yF3qrzpgtlA_71bgdgLBsRkXPExZ4XAe1Q8mjGM0toYOtUQ7BALf3pgH9i-O9bzg.jpg"&gt;&lt;/p&gt;&lt;p&gt;</w:t>
      </w:r>
      <w:r>
        <w:rPr>
          <w:sz w:val="32"/>
          <w:szCs w:val="32"/>
        </w:rPr>
        <w:t>第一点：激励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战士们疲惫的时候，他们会借助于这些小说中的英雄形象来激励自己。他们知道，即使是在最艰苦的情况下，只要心存希望，就有可能找到前进的道路。而通过阅读，这些英雄故事也成为了他们学习和提升自我的重要途径。</w:t>
      </w:r>
      <w:r>
        <w:rPr>
          <w:sz w:val="32"/>
          <w:szCs w:val="32"/>
        </w:rPr>
        <w:t>&lt;/p&gt;&lt;p&gt;&lt;img src="/static-img/N9uwdIphGoxd5u0WrcUSnUg9kPq76W6O3dtsMhUYSJQa8465lpzlsIeYchSbSpfk0dlmMw9F1liAdS0GG4qmHQ-oBr_T8SuaO_vRcghQZpyA-j-SRH3TgoZeAuDWdM6zbCX49t0-mB73JHGReUjrt5yF3qrzpgtlA_71bgdgLBsRkXPExZ4XAe1Q8mjGM0toYOtUQ7BALf3pgH9i-O9bzg.jpg"&gt;&lt;/p&gt;&lt;p&gt;</w:t>
      </w:r>
      <w:r>
        <w:rPr>
          <w:sz w:val="32"/>
          <w:szCs w:val="32"/>
        </w:rPr>
        <w:t>第二点：情感共鸣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特种兵们总是被视为冷酷无情，但实际上，每一个战士都有自己的情感需求。当他们阅读到关于爱、友谊和牺牲的情节时，他们会深刻体会到人类的情感纠葛。这让他们更加理解并尊重所有人的内心世界，从而在行动中展现出更多同理心。</w:t>
      </w:r>
      <w:r>
        <w:rPr>
          <w:sz w:val="32"/>
          <w:szCs w:val="32"/>
        </w:rPr>
        <w:t>&lt;/p&gt;&lt;p&gt;&lt;img src="/static-img/UCkzhMcJutznYS_yWA5qeUg9kPq76W6O3dtsMhUYSJQa8465lpzlsIeYchSbSpfk0dlmMw9F1liAdS0GG4qmHQ-oBr_T8SuaO_vRcghQZpyA-j-SRH3TgoZeAuDWdM6zbCX49t0-mB73JHGReUjrt5yF3qrzpgtlA_71bgdgLBsRkXPExZ4XAe1Q8mjGM0toYOtUQ7BALf3pgH9i-O9bzg.jpg"&gt;&lt;/p&gt;&lt;p&gt;</w:t>
      </w:r>
      <w:r>
        <w:rPr>
          <w:sz w:val="32"/>
          <w:szCs w:val="32"/>
        </w:rPr>
        <w:t>第三点：历史教育与文化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说往往融合了丰富的地理环境和历史背景，让特种兵们了解不同地区、不同民族之间复杂而精彩的关系。在这种过程中，他们不仅学习到了更多知识，而且对国家的一份子身份有了更深入的认识。</w:t>
      </w:r>
      <w:r>
        <w:rPr>
          <w:sz w:val="32"/>
          <w:szCs w:val="32"/>
        </w:rPr>
        <w:t>&lt;/p&gt;&lt;p&gt;&lt;img src="/static-img/ShjgPoQZZvkPLPPwtmADdEg9kPq76W6O3dtsMhUYSJQa8465lpzlsIeYchSbSpfk0dlmMw9F1liAdS0GG4qmHQ-oBr_T8SuaO_vRcghQZpyA-j-SRH3TgoZeAuDWdM6zbCX49t0-mB73JHGReUjrt5yF3qrzpgtlA_71bgdgLBsRkXPExZ4XAe1Q8mjGM0toYOtUQ7BALf3pgH9i-O9bzg.jpg"&gt;&lt;/p&gt;&lt;p&gt;</w:t>
      </w:r>
      <w:r>
        <w:rPr>
          <w:sz w:val="32"/>
          <w:szCs w:val="32"/>
        </w:rPr>
        <w:t>第四点：心理调适与压力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生活充满了压力，而文学作品则成为它们缓解压力的方式之一。当他们沉浸于虚构世界之中时，便能暂时忘却现实带来的恐惧和痛苦。这种逃避式的心理调适对于保持战士的心理健康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语言艺术欣赏与修养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是一门艺术，它可以训练人们观察细节、分析问题以及思考问题。对于那些追求卓越的人来说，这样的修养培养对其个人发展非常关键。此外，通过欣赏不同的语言风格，他们也学会了如何用不同的方式表达自己，从而增强了沟通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灵魂探索与价值取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血汗还是文字，最核心的问题都是探索人类存在的意义。在这段时间里，特种兵们开始反思自己的价值观，以及生命背后隐藏着什么意义。这不是简单地问号，而是一个需要不断去寻找答案的问题，是对自身灵魂的一次深刻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那个晚上，当那位手持笔记本，不断翻阅着各种著作的人物，如同是在另一个小小的大师殿堂里一样。他利用有限的休息时间，将身体上的力量转化为精神上的力量，用写作作为一种宣泄，同时也是内心的一次洗礼。在这个过程中，他发现，即使身处军营，也可以拥有属于自己的文化空间，并且它对他来说，是一种超越战争极限的情感寄托。</w:t>
      </w:r>
      <w:r>
        <w:rPr>
          <w:sz w:val="32"/>
          <w:szCs w:val="32"/>
        </w:rPr>
        <w:t>&lt;/p&gt;&lt;p&gt;&lt;a href = "/doc/359822-</w:t>
      </w:r>
      <w:r>
        <w:rPr>
          <w:sz w:val="32"/>
          <w:szCs w:val="32"/>
        </w:rPr>
        <w:t>战士的肌肉与文字的力量</w:t>
      </w:r>
      <w:r>
        <w:rPr>
          <w:sz w:val="32"/>
          <w:szCs w:val="32"/>
        </w:rPr>
        <w:t>.doc" rel="alternate" download="359822-</w:t>
      </w:r>
      <w:r>
        <w:rPr>
          <w:sz w:val="32"/>
          <w:szCs w:val="32"/>
        </w:rPr>
        <w:t>战士的肌肉与文字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