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岁月静好时光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人生的旅途中，每个人的记忆都像一本厚重的书，里面藏着快乐与悲伤、成功与挫折、爱与离别。其中，有些记忆就像是被温柔照亮的篇章，那些是我们心中最美好的时刻，令人怀念和向往。在这样的背景下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文字就像是我们共同的心灵寄语，它提醒我们珍惜那些美好的瞬间，因为它们无声地告诉我们，这些日子可能会不复返。</w:t>
      </w:r>
      <w:r>
        <w:rPr>
          <w:sz w:val="32"/>
          <w:szCs w:val="32"/>
        </w:rPr>
        <w:t>&lt;/p&gt;&lt;p&gt;&lt;img src="/static-img/L9DgfARiYVrcaGvg46y96G9aOjErwyQbUtXVpXTCKMw.jpg"&gt;&lt;/p&gt;&lt;p&gt;</w:t>
      </w:r>
      <w:r>
        <w:rPr>
          <w:sz w:val="32"/>
          <w:szCs w:val="32"/>
        </w:rPr>
        <w:t>亲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，那些家人团聚的时候，是多么地温馨和平静。每当母亲烤制新鲜出炉的小面包，父亲带回来精心挑选的一束花，或是全家一起围坐在客厅里看电视，我们总感觉自己置身于一个安全而幸福的地方。这份家的味道，在后来的岁月里，无论我走到哪里，都能随手触及，让我感受到那份纯真的依恋和力量。</w:t>
      </w:r>
      <w:r>
        <w:rPr>
          <w:sz w:val="32"/>
          <w:szCs w:val="32"/>
        </w:rPr>
        <w:t>&lt;/p&gt;&lt;p&gt;&lt;img src="/static-img/DzWHRJeYVY8vVgaWV-udVpHdQNs2btBLzVLKXcCib2eKD0qkQUF-2hjOEExtcSDlz0XamfADHQbKNlm04CcOD7w31c5YRLE72JQoLSKxT2Pf2xRmWLV7P0eeJJDV1DRygUEcbH4_9Gzw8q9lwrY-2P4bht1I6k4rzb4TOVROXyY.jpg"&gt;&lt;/p&gt;&lt;p&gt;</w:t>
      </w:r>
      <w:r>
        <w:rPr>
          <w:sz w:val="32"/>
          <w:szCs w:val="32"/>
        </w:rPr>
        <w:t>学习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学校后，我开始学习各种各样的知识。那时候，每当老师讲述历史上的英雄豪杰，或是在数学课上解开难题，我都会感到一种前所未有的兴奋。我仿佛能够看到知识之门缓缓打开，一步步走进去探索未知世界。在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这种对知识渴望和学习中的快乐，是我一生中最宝贵的情感之一。</w:t>
      </w:r>
      <w:r>
        <w:rPr>
          <w:sz w:val="32"/>
          <w:szCs w:val="32"/>
        </w:rPr>
        <w:t>&lt;/p&gt;&lt;p&gt;&lt;img src="/static-img/zKuQ7YWbvtxrVlzBmYC7PpHdQNs2btBLzVLKXcCib2eKD0qkQUF-2hjOEExtcSDlz0XamfADHQbKNlm04CcOD7w31c5YRLE72JQoLSKxT2Pf2xRmWLV7P0eeJJDV1DRygUEcbH4_9Gzw8q9lwrY-2P4bht1I6k4rzb4TOVROXyY.jpg"&gt;&lt;/p&gt;&lt;p&gt;</w:t>
      </w:r>
      <w:r>
        <w:rPr>
          <w:sz w:val="32"/>
          <w:szCs w:val="32"/>
        </w:rPr>
        <w:t>青春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青春是一场大冒险，它充满了未知，但也蕴含着无限可能。当我踏上了远足或是参加学校组织的小型旅行时，我总觉得自己的生命正在经历一次飞跃。我学会了独立思考，也学会了如何应对困境。这些经历，如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一样，将我的内心深处的一切转化为不可磨灭的人生财富。</w:t>
      </w:r>
      <w:r>
        <w:rPr>
          <w:sz w:val="32"/>
          <w:szCs w:val="32"/>
        </w:rPr>
        <w:t>&lt;/p&gt;&lt;p&gt;&lt;img src="/static-img/3_DOwaRa_kQC_vR0ee7mUpHdQNs2btBLzVLKXcCib2eKD0qkQUF-2hjOEExtcSDlz0XamfADHQbKNlm04CcOD7w31c5YRLE72JQoLSKxT2Pf2xRmWLV7P0eeJJDV1DRygUEcbH4_9Gzw8q9lwrY-2P4bht1I6k4rzb4TOVROXyY.jpg"&gt;&lt;/p&gt;&lt;p&gt;</w:t>
      </w:r>
      <w:r>
        <w:rPr>
          <w:sz w:val="32"/>
          <w:szCs w:val="32"/>
        </w:rPr>
        <w:t>爱情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成熟年龄，对爱情有了更深层次理解。我遇见了一位特别的人，我们之间的情感交流让彼此都感到非常安心。他是我生命中的另一半，与他在一起，就好像置身于另一个世界，他是我生活中最美妙的声音，最温暖的手脚，最坚实的心房。他就是那种让人愿意把整个世界交给他的存在，而这种感觉，就是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传递出的那种超凡脱俗的情感体验。</w:t>
      </w:r>
      <w:r>
        <w:rPr>
          <w:sz w:val="32"/>
          <w:szCs w:val="32"/>
        </w:rPr>
        <w:t>&lt;/p&gt;&lt;p&gt;&lt;img src="/static-img/h-k0m5PX3HAA4iVmrj9KdpHdQNs2btBLzVLKXcCib2eKD0qkQUF-2hjOEExtcSDlz0XamfADHQbKNlm04CcOD7w31c5YRLE72JQoLSKxT2Pf2xRmWLV7P0eeJJDV1DRygUEcbH4_9Gzw8q9lwrY-2P4bht1I6k4rzb4TOVROXyY.jpg"&gt;&lt;/p&gt;&lt;p&gt;</w:t>
      </w:r>
      <w:r>
        <w:rPr>
          <w:sz w:val="32"/>
          <w:szCs w:val="32"/>
        </w:rPr>
        <w:t>成功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职业生涯也是我们的故事之一。一路上有许多挑战，但每次克服难关之后，那种成就感让我更加坚信自己能够实现任何目标。我知道，即使是在黑暗的时候，只要保持勇气，不放弃，那么即便是最遥远的大门，也会慢慢打开。而这个过程中的点点滴滴，就是我的个人史，其中包含着无数个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构成了我的骄傲，也是我未来继续前行下去的心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顾过去那些珍贵时光，我明白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表面的赞美，而是一种深刻的人生哲学——珍惜现在，享受生活。这并不意味着忽视将来或者逃避现实，而是一种积极向上的态度，用今天去塑造明天。在接下来的日子里，无论发生什么变化，都希望自己能以一种积极主动的心态去迎接新的挑战，同时也不忘那些曾经属于我们的黄金时间，以此作为持续推动自我的精神力量。</w:t>
      </w:r>
      <w:r>
        <w:rPr>
          <w:sz w:val="32"/>
          <w:szCs w:val="32"/>
        </w:rPr>
        <w:t>&lt;/p&gt;&lt;p&gt;&lt;a href = "/doc/359467-</w:t>
      </w:r>
      <w:r>
        <w:rPr>
          <w:sz w:val="32"/>
          <w:szCs w:val="32"/>
        </w:rPr>
        <w:t>梦回佳期岁月静好时光的追忆</w:t>
      </w:r>
      <w:r>
        <w:rPr>
          <w:sz w:val="32"/>
          <w:szCs w:val="32"/>
        </w:rPr>
        <w:t>.doc" rel="alternate" download="359467-</w:t>
      </w:r>
      <w:r>
        <w:rPr>
          <w:sz w:val="32"/>
          <w:szCs w:val="32"/>
        </w:rPr>
        <w:t>梦回佳期岁月静好时光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