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nSEC-yBOW9YnQbbrRI2R25dVkWtV6wAt5KzkJDbuvDmBl9ckVbO9oaGXVYNfc4KI.jpg"&gt;&lt;/p&gt;&lt;p&gt;</w:t>
      </w:r>
      <w:r>
        <w:rPr>
          <w:sz w:val="32"/>
          <w:szCs w:val="32"/>
        </w:rPr>
        <w:t>在一个风和日丽的下午，两个年轻人——小红和小明，他们之间有着一段不为人知的爱情故事。这个故事从一句简单的话语开始：“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相悦</w:t>
      </w:r>
      <w:r>
        <w:rPr>
          <w:sz w:val="32"/>
          <w:szCs w:val="32"/>
        </w:rPr>
        <w:t>&lt;/p&gt;&lt;p&gt;&lt;img src="/static-img/xJ5dA9xHWObkcyd_89TEo5dVkWtV6wAt5KzkJDbuvDnV_N0bponfcG-XNRi4Ac1ThAeZGKR6xz1EHq9fmnk8xWVz4XnsMwhodSAeFQgck0HB4Jf8IAQbxdTJPL4SSlkGiGQ8VaE7BbFHbGxbgO8NnA.jpg"&gt;&lt;/p&gt;&lt;p&gt;</w:t>
      </w:r>
      <w:r>
        <w:rPr>
          <w:sz w:val="32"/>
          <w:szCs w:val="32"/>
        </w:rPr>
        <w:t>在一次偶然的邂逅中，小红与小明相遇了。他们发现自己对生活有着相同的情感追求，对美好事物都充满了向往。在那次偶遇后，他们就像被命运牵引一般，越走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初现</w:t>
      </w:r>
      <w:r>
        <w:rPr>
          <w:sz w:val="32"/>
          <w:szCs w:val="32"/>
        </w:rPr>
        <w:t>&lt;/p&gt;&lt;p&gt;&lt;img src="/static-img/Vw0fHiEvv9bx6fdqVYpq5ZdVkWtV6wAt5KzkJDbuvDnV_N0bponfcG-XNRi4Ac1ThAeZGKR6xz1EHq9fmnk8xWVz4XnsMwhodSAeFQgck0HB4Jf8IAQbxdTJPL4SSlkGiGQ8VaE7BbFHbGxbgO8NnA.jpg"&gt;&lt;/p&gt;&lt;p&gt;</w:t>
      </w:r>
      <w:r>
        <w:rPr>
          <w:sz w:val="32"/>
          <w:szCs w:val="32"/>
        </w:rPr>
        <w:t>小红和小明在一起时，每个人的笑容都显得格外灿烂。这份幸福感让他们的心灵更加贴合。每当他们面对困难时，都会彼此扶持，不管是风雨还是寒冷，只要有对方，就足以温暖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结与释放</w:t>
      </w:r>
      <w:r>
        <w:rPr>
          <w:sz w:val="32"/>
          <w:szCs w:val="32"/>
        </w:rPr>
        <w:t>&lt;/p&gt;&lt;p&gt;&lt;img src="/static-img/KaQfKEJfLuWjFUFtTSfjLpdVkWtV6wAt5KzkJDbuvDnV_N0bponfcG-XNRi4Ac1ThAeZGKR6xz1EHq9fmnk8xWVz4XnsMwhodSAeFQgck0HB4Jf8IAQbxdTJPL4SSlkGiGQ8VaE7BbFHbGxbgO8NnA.jpg"&gt;&lt;/p&gt;&lt;p&gt;</w:t>
      </w:r>
      <w:r>
        <w:rPr>
          <w:sz w:val="32"/>
          <w:szCs w:val="32"/>
        </w:rPr>
        <w:t>但是在爱情之路上，也并非总是顺风顺水。一场突如其来的误会，让两人之间出现了一道裂痕。但正是因为这份分离，使得他们更清醒地认识到自己的感情，并且勇敢地去弥补那些过去未尽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lt;img src="/static-img/cyBQ6grsDx9zZyOc6iM0-pdVkWtV6wAt5KzkJDbuvDnV_N0bponfcG-XNRi4Ac1ThAeZGKR6xz1EHq9fmnk8xWVz4XnsMwhodSAeFQgck0HB4Jf8IAQbxdTJPL4SSlkGiGQ8VaE7BbFHbGxbgO8NnA.jpg"&gt;&lt;/p&gt;&lt;p&gt;</w:t>
      </w:r>
      <w:r>
        <w:rPr>
          <w:sz w:val="32"/>
          <w:szCs w:val="32"/>
        </w:rPr>
        <w:t>随着时间的推移，小红和小明逐渐学会如何信任彼此。当有一天，小赤在一次旅行中失去了重要的一件物品，他立刻想到的是回去找她。她没有责怪，而是一脸宽容，这种信任让他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赤学到了许多关于爱情、友谊以及成长的事情。他明白了，在关系中真正重要的是理解和支持，而不是拥有或控制。同时，他也学会了独立思考，不依赖于他人的评价来定义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那句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成了他们永远的情诗。在无数个夜晚，尽管岁月流转，但这句话仍旧能够激起它们共同生活中的记忆，为未来铺设出一条光明之路。</w:t>
      </w:r>
      <w:r>
        <w:rPr>
          <w:sz w:val="32"/>
          <w:szCs w:val="32"/>
        </w:rPr>
        <w:t>&lt;/p&gt;&lt;p&gt;&lt;a href = "/doc/359307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59307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