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士之巅探秘上品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孤傲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传说着一位名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上品寒士。他的名字如同冬日里的星辰，冷静而神秘。在这个充满传奇色彩的地方，每个人都对他怀有一份敬畏和好奇。</w:t>
      </w:r>
      <w:r>
        <w:rPr>
          <w:sz w:val="32"/>
          <w:szCs w:val="32"/>
        </w:rPr>
        <w:t xml:space="preserve">&lt;/p&gt;&lt;p&gt;&lt;img src="/static-img/ey9QXBXD5lPHRe697gPXqflTbLCeZtUj_unSqzYwj3M.jpg"&gt;&lt;/p&gt;&lt;p&gt;1. </w:t>
      </w:r>
      <w:r>
        <w:rPr>
          <w:sz w:val="32"/>
          <w:szCs w:val="32"/>
        </w:rPr>
        <w:t>寒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从小就展现出非凡的才华和坚韧不拔的意志。他在学问上有过人之处，在武艺上也游刃有余。然而，他选择了隐居山林，不与世俗交往，这让很多人感到不可思议。</w:t>
      </w:r>
      <w:r>
        <w:rPr>
          <w:sz w:val="32"/>
          <w:szCs w:val="32"/>
        </w:rPr>
        <w:t xml:space="preserve">&lt;/p&gt;&lt;p&gt;&lt;img src="/static-img/kuJWjuJI5uitpnxT02_dqIXk_Jz4mbKHuCo7iiiU4cbWyGdTURR8-prwVnV5EAtSTtZXxW49iEazu1_hWbdCFZwIfGww5nxiQy-ooPG9gHr4rQQ527vh9QJ9qZke1S2NPHng97DN78drVToHgT5hJg.jpg"&gt;&lt;/p&gt;&lt;p&gt;2. 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上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古代文化中通常用来形容极高层次的人物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寒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些心地纯洁、智慧超群却生活简陋的人。在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身上，这两个词汇完美融合。他既是一位修行高深的大师，也是一位身处逆境中的孤傲者。</w:t>
      </w:r>
      <w:r>
        <w:rPr>
          <w:sz w:val="32"/>
          <w:szCs w:val="32"/>
        </w:rPr>
        <w:t xml:space="preserve">&lt;/p&gt;&lt;p&gt;&lt;img src="/static-img/KxCHC3cLj7dWuJP35sn1_oXk_Jz4mbKHuCo7iiiU4cbWyGdTURR8-prwVnV5EAtSTtZXxW49iEazu1_hWbdCFZwIfGww5nxiQy-ooPG9gHr4rQQ527vh9QJ9qZke1S2NPHng97DN78drVToHgT5hJg.jpg"&gt;&lt;/p&gt;&lt;p&gt;3. </w:t>
      </w:r>
      <w:r>
        <w:rPr>
          <w:sz w:val="32"/>
          <w:szCs w:val="32"/>
        </w:rPr>
        <w:t>名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得名于他每年都会在农历正月初五这天独自一人登山祭祀。这是一个特别的日子，因为那是春节后人们放假最多的时候，但只有真正的心灵清澈者才能感受到这一天所蕴含的情感复杂性。而且，每当此时，他总会穿着一袭素白长衫，一头银发披散于肩，让人忍不住想象出一种超脱尘世、超然物外的存在。</w:t>
      </w:r>
      <w:r>
        <w:rPr>
          <w:sz w:val="32"/>
          <w:szCs w:val="32"/>
        </w:rPr>
        <w:t xml:space="preserve">&lt;/p&gt;&lt;p&gt;&lt;img src="/static-img/j9z7m4lGlCOL0J3k2JhmE4Xk_Jz4mbKHuCo7iiiU4cbWyGdTURR8-prwVnV5EAtSTtZXxW49iEazu1_hWbdCFZwIfGww5nxiQy-ooPG9gHr4rQQ527vh9QJ9qZke1S2NPHng97DN78drVToHgT5hJg.jpg"&gt;&lt;/p&gt;&lt;p&gt;4. 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沉默寡言，但他的眼中总有一种深邃的光芒，那是对宇宙奥秘探究无尽追求的一种体现。人们常常听闻他夜以继日地研读古籍，对自然界进行深入研究，从而悟出了许多未经证实的事实。这些知识，不仅令周围的人惊叹，而且让他们开始思考自己是否真的了解了世界。</w:t>
      </w:r>
      <w:r>
        <w:rPr>
          <w:sz w:val="32"/>
          <w:szCs w:val="32"/>
        </w:rPr>
        <w:t xml:space="preserve">&lt;/p&gt;&lt;p&gt;&lt;img src="/static-img/UFLm2rRB0xDNSZzO1quyYIXk_Jz4mbKHuCo7iiiU4cbWyGdTURR8-prwVnV5EAtSTtZXxW49iEazu1_hWbdCFZwIfGww5nxiQy-ooPG9gHr4rQQ527vh9QJ9qZke1S2NPHng97DN78drVToHgT5hJg.jpg"&gt;&lt;/p&gt;&lt;p&gt;5. 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似乎避开了世人的目光，但他的影响力并不因此减弱。一些年轻学子会前往寻访他，他们希望能从这位智者的口中获取些许启示或指导。不论结果如何，他们都能够从一次亲身体验中学到宝贵经验——即使是在最高层次上的成功，其背后的付出也是看似平淡但实际复杂重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人生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深层面的问题来说，遇见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犹如走进了一座藏书丰富图书馆。一番交流之后，你可能会发现自己的思考方式被颠覆，被迫面对自己内心深处潜藏的问题。这并不是简单的一场谈话，而是一段旅程，是一次自我反省，是一次生命哲学上的质疑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寒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更多的是传说和猜测，而非确切的事实。但无论如何，他留给我们的不仅仅是一串数字，更重要的是那份尊严与智慧，以及那种宁愿选择安静而孤独也不愿做低贱交易的人生态度。在那个偏远的小村庄里，有这样一个人，就足够激励所有看到他影子的灵魂去追寻属于自己的真理吧。</w:t>
      </w:r>
      <w:r>
        <w:rPr>
          <w:sz w:val="32"/>
          <w:szCs w:val="32"/>
        </w:rPr>
        <w:t>&lt;/p&gt;&lt;p&gt;&lt;a href = "/doc/359210-</w:t>
      </w:r>
      <w:r>
        <w:rPr>
          <w:sz w:val="32"/>
          <w:szCs w:val="32"/>
        </w:rPr>
        <w:t>寒士之巅探秘上品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孤傲与智慧</w:t>
      </w:r>
      <w:r>
        <w:rPr>
          <w:sz w:val="32"/>
          <w:szCs w:val="32"/>
        </w:rPr>
        <w:t>.doc" rel="alternate" download="359210-</w:t>
      </w:r>
      <w:r>
        <w:rPr>
          <w:sz w:val="32"/>
          <w:szCs w:val="32"/>
        </w:rPr>
        <w:t>寒士之巅探秘上品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孤傲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