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凭借自己的智慧和勇气，克服各种困难，而不需要依赖于外界的工具或帮助。他们就是那些“没工具怎么顶自己”的人。</w:t>
      </w:r>
      <w:r>
        <w:rPr>
          <w:sz w:val="32"/>
          <w:szCs w:val="32"/>
        </w:rPr>
        <w:t>&lt;/p&gt;&lt;p&gt;&lt;img src="/static-img/wjm9mtqCRydDZdAJDucqnol6f0jCim4eu6cV8wYziNobobb3e6Sx1pcML7UPhVsO.jpg"&gt;&lt;/p&gt;&lt;p&gt;</w:t>
      </w:r>
      <w:r>
        <w:rPr>
          <w:sz w:val="32"/>
          <w:szCs w:val="32"/>
        </w:rPr>
        <w:t>创意与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业之初，张伟面对的是一个空荡荡的办公室，没有一台电脑，也没有一本账簿。但他并没有放弃，他决定用最原始的手工方法来记录每一次交易。日复一日，他通过记忆来管理订单，通过手写来跟踪财务，每当客户问到问题时，他就耐心地解释，用他的直觉去判断事态发展。他说：“没工具怎么顶自己，就是要学会看透问题背后的本质。”</w:t>
      </w:r>
      <w:r>
        <w:rPr>
          <w:sz w:val="32"/>
          <w:szCs w:val="32"/>
        </w:rPr>
        <w:t>&lt;/p&gt;&lt;p&gt;&lt;img src="/static-img/81HSWaqgPVKOD6W5uXjCH4l6f0jCim4eu6cV8wYziNrR1ldmCMz9sz9AIqaktPbGFFu_lwF_KI1RJj7PJKUrqwHOJf1BmUpn9cGumQUpZfBzsHB1cMTwiBpC6u6g_fYgxfWrBmQP7pEktsU9mPyZFX8XhLUOjbecXbW50f_zZIE.jpg"&gt;&lt;/p&gt;&lt;p&gt;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洪水中，小明家被淹了，但他只有一个小孩抱着的救生衣。而周围的人都在等待救援，这时候小明突然想起了他的技能——游泳。他毫不犹豫地跳进水里，一边游向更安全的地方，一边呼唤其他受困者。在这场灾难中，小明证明了即使缺乏物质支持，只要有勇气和能力，就能成为希望。</w:t>
      </w:r>
      <w:r>
        <w:rPr>
          <w:sz w:val="32"/>
          <w:szCs w:val="32"/>
        </w:rPr>
        <w:t>&lt;/p&gt;&lt;p&gt;&lt;img src="/static-img/2R07_9lTpquz_ArVuDEwmYl6f0jCim4eu6cV8wYziNrR1ldmCMz9sz9AIqaktPbGFFu_lwF_KI1RJj7PJKUrqwHOJf1BmUpn9cGumQUpZfBzsHB1cMTwiBpC6u6g_fYgxfWrBmQP7pEktsU9mPyZFX8XhLUOjbecXbW50f_zZI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普通的小职员，但她梦想着成为一个作家。她虽然没有条件买到昂贵的写作软件，但是她决心用自己的笔尖去打拼。她开始每天早上五点起床，在寒冷的冬晨里，她会坐在窗前，用毛笔蘸墨书下字句。一年下来，她终于出版了一部小说，那个时候，她的心中充满了自豪，因为她知道所有这一切都是靠自己的努力换来的。</w:t>
      </w:r>
      <w:r>
        <w:rPr>
          <w:sz w:val="32"/>
          <w:szCs w:val="32"/>
        </w:rPr>
        <w:t>&lt;/p&gt;&lt;p&gt;&lt;img src="/static-img/t_bqva9g2ee_bBHPAgyb84l6f0jCim4eu6cV8wYziNrR1ldmCMz9sz9AIqaktPbGFFu_lwF_KI1RJj7PJKUrqwHOJf1BmUpn9cGumQUpZfBzsHB1cMTwiBpC6u6g_fYgxfWrBmQP7pEktsU9mPyZFX8XhLUOjbecXbW50f_zZIE.jpg"&gt;&lt;/p&gt;&lt;p&gt;</w:t>
      </w:r>
      <w:r>
        <w:rPr>
          <w:sz w:val="32"/>
          <w:szCs w:val="32"/>
        </w:rPr>
        <w:t>决断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磊是一位退役军人，他失去了双腿，却从未失去过斗志。当政府宣布将提供专门为残疾人的运动设施时，陈磊却选择了另一种方式。他决定利用自己的经验，为更多残障人士提供机会。在经历多次失败后，他成功创立了一家以健身为主题的小型工作坊。这一切都源于他坚定的信念：即便连身体也不能支撑你，即使你的环境极端艰苦，你仍然可以做出改变。</w:t>
      </w:r>
      <w:r>
        <w:rPr>
          <w:sz w:val="32"/>
          <w:szCs w:val="32"/>
        </w:rPr>
        <w:t>&lt;/p&gt;&lt;p&gt;&lt;img src="/static-img/ORh3-WvwT8XjnHiH0XNf_Yl6f0jCim4eu6cV8wYziNrR1ldmCMz9sz9AIqaktPbGFFu_lwF_KI1RJj7PJKUrqwHOJf1BmUpn9cGumQUpZfBzsHB1cMTwiBpC6u6g_fYgxfWrBmQP7pEktsU9mPyZFX8XhLUOjbecXbW50f_zZIE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是一个农村孩子，从小就喜欢观察自然界中的生物。她发现村子里的很多动物因为缺少兽医服务而死去，所以她决定学习兽医学知识，并且亲手制造一些简单的医疗设备。尽管她的设备并不完美，但它足够让许多生命得到了延续。而王菲也因此成为了村子的英雄，是那个时代的一个见证者——“没工具怎么顶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什么样的环境下，我们都应该保持积极主动，不要害怕挑战。如果我们真的拥有这样的精神，那么任何困境都不再是绝路，而只是通往成功的一条曲折道路。</w:t>
      </w:r>
      <w:r>
        <w:rPr>
          <w:sz w:val="32"/>
          <w:szCs w:val="32"/>
        </w:rPr>
        <w:t>&lt;/p&gt;&lt;p&gt;&lt;a href = "/doc/359094-</w:t>
      </w:r>
      <w:r>
        <w:rPr>
          <w:sz w:val="32"/>
          <w:szCs w:val="32"/>
        </w:rPr>
        <w:t>没工具怎么顶自己逆袭日记</w:t>
      </w:r>
      <w:r>
        <w:rPr>
          <w:sz w:val="32"/>
          <w:szCs w:val="32"/>
        </w:rPr>
        <w:t>.doc" rel="alternate" download="359094-</w:t>
      </w:r>
      <w:r>
        <w:rPr>
          <w:sz w:val="32"/>
          <w:szCs w:val="32"/>
        </w:rPr>
        <w:t>没工具怎么顶自己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