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吃你的小兔子的视频可爱宠物趣事家庭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我想吃你的小兔子的视频成了网红？</w:t>
      </w:r>
      <w:r>
        <w:rPr>
          <w:sz w:val="32"/>
          <w:szCs w:val="32"/>
        </w:rPr>
        <w:t>&lt;/p&gt;&lt;p&gt;&lt;img src="/static-img/zZXNovwOzE9V6SGDtB6zSVmMOu1ooAi9_NtpLNrpOLIyuE7ciGcH4FZUE7gHTzfh.jpg"&gt;&lt;/p&gt;&lt;p&gt;</w:t>
      </w:r>
      <w:r>
        <w:rPr>
          <w:sz w:val="32"/>
          <w:szCs w:val="32"/>
        </w:rPr>
        <w:t>在这个快节奏的世界里，人们渴望被温馨和欢笑所包围。宝贝我想吃你的小兔子的视频，就是这样一种让人心情舒畅、眼前一亮的内容。它不仅仅是一段简单的视频，更是家庭温馨时刻的一个缩影，是对宠物与主人之间深厚情感的一次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小动物们有着怎样的趣味生活？</w:t>
      </w:r>
      <w:r>
        <w:rPr>
          <w:sz w:val="32"/>
          <w:szCs w:val="32"/>
        </w:rPr>
        <w:t>&lt;/p&gt;&lt;p&gt;&lt;img src="/static-img/LPzFC1Ut4iaOY9EigKUjiFmMOu1ooAi9_NtpLNrpOLLF11C-svi8z3RiRpoXBzR9YPa-gCBE5atDBJctVugN0uOzPAefRbEy5ZYM26LZl0f7Pc0wdHV6N5XCOj62xK5DbzMjOpgh240TuxpDkXurljF93vDDD6ZA3laoES0r3BACXaSDmDek7hAPktqCHQJTZKjNfNvUu9hWP6Kms36NBg.jpg"&gt;&lt;/p&gt;&lt;p&gt;</w:t>
      </w:r>
      <w:r>
        <w:rPr>
          <w:sz w:val="32"/>
          <w:szCs w:val="32"/>
        </w:rPr>
        <w:t>每当我们看到一个毛茸茸的小动物，在家中悠闲地玩耍，我们的心里都会泛起一波波暖流。这背后，是主人对它们无微不至的关怀和细心照料。在这些视频中，不乏主人巧妙地利用各种日常物品，为小动物设置了各式各样的“乐器”，比如将橡皮筋变成弹弓，将软垫变成跳跃台，让它们在游戏中尽情享受。而那些躲闪、追逐、翻滚等自然而然的情景，更是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想知道，你如何养育出这样的可爱小朋友？</w:t>
      </w:r>
      <w:r>
        <w:rPr>
          <w:sz w:val="32"/>
          <w:szCs w:val="32"/>
        </w:rPr>
        <w:t>&lt;/p&gt;&lt;p&gt;&lt;img src="/static-img/QRlsPf365w3JYiDnvct4rVmMOu1ooAi9_NtpLNrpOLLF11C-svi8z3RiRpoXBzR9YPa-gCBE5atDBJctVugN0uOzPAefRbEy5ZYM26LZl0f7Pc0wdHV6N5XCOj62xK5DbzMjOpgh240TuxpDkXurljF93vDDD6ZA3laoES0r3BACXaSDmDek7hAPktqCHQJTZKjNfNvUu9hWP6Kms36NBg.jpg"&gt;&lt;/p&gt;&lt;p&gt;</w:t>
      </w:r>
      <w:r>
        <w:rPr>
          <w:sz w:val="32"/>
          <w:szCs w:val="32"/>
        </w:rPr>
        <w:t>除了提供充足的食物和水分之外，许多主人的确也在努力培养他们的小朋友们的个性。有些主人会通过特殊训练，让它们学会做一些简单的事情，比如遵从命令或者完成某些任务；而有些则专注于提高与宠物之间的情感联系，通过互动游戏来增强彼此间的情感纽带。这种全方位且耐心细致的人类教育方式，使得这些小动物能够展现出超乎寻常的大智大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类视频能引起广泛共鸣呢？</w:t>
      </w:r>
      <w:r>
        <w:rPr>
          <w:sz w:val="32"/>
          <w:szCs w:val="32"/>
        </w:rPr>
        <w:t>&lt;/p&gt;&lt;p&gt;&lt;img src="/static-img/H5ZjXMuL5E5noorb8XjVrFmMOu1ooAi9_NtpLNrpOLLF11C-svi8z3RiRpoXBzR9YPa-gCBE5atDBJctVugN0uOzPAefRbEy5ZYM26LZl0f7Pc0wdHV6N5XCOj62xK5DbzMjOpgh240TuxpDkXurljF93vDDD6ZA3laoES0r3BACXaSDmDek7hAPktqCHQJTZKjNfNvUu9hWP6Kms36NBg.jpg"&gt;&lt;/p&gt;&lt;p&gt;</w:t>
      </w:r>
      <w:r>
        <w:rPr>
          <w:sz w:val="32"/>
          <w:szCs w:val="32"/>
        </w:rPr>
        <w:t>首先，这些视觉上的美好场面直接触发了人们大脑中的“快乐中心”。观看者可以随着画面的变化而感到愉悦，从而产生一种心理上的满足感。此外，这些宠物因其天生的善良和纯真，也为人类社会中的压力和烦恼提供了一种缓解途径。而对于那些没有亲近宠物的人来说，它们甚至成为了一种代替性的慰藉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我想吃你的小兔子的视频，有什么特别之处吗？</w:t>
      </w:r>
      <w:r>
        <w:rPr>
          <w:sz w:val="32"/>
          <w:szCs w:val="32"/>
        </w:rPr>
        <w:t>&lt;/p&gt;&lt;p&gt;&lt;img src="/static-img/iKd7rXCNEXxzssK-4LzeyFmMOu1ooAi9_NtpLNrpOLLF11C-svi8z3RiRpoXBzR9YPa-gCBE5atDBJctVugN0uOzPAefRbEy5ZYM26LZl0f7Pc0wdHV6N5XCOj62xK5DbzMjOpgh240TuxpDkXurljF93vDDD6ZA3laoES0r3BACXaSDmDek7hAPktqCHQJTZKjNfNvUu9hWP6Kms36NBg.jpg"&gt;&lt;/p&gt;&lt;p&gt;</w:t>
      </w:r>
      <w:r>
        <w:rPr>
          <w:sz w:val="32"/>
          <w:szCs w:val="32"/>
        </w:rPr>
        <w:t>正是因为这些特点，使得这样的视频能够迅速走红网络，并获得巨大的点击率。例如，一部名为《宝贝，我要吃掉你的可爱》的小短片，它以其独到的标题吸引了无数网友前来观看。在里面，一只忠实的小狗总是在它家的主人的午餐时间不断尝试“偷”食物，而最后却总是一个失望。这部作品以其幽默风趣赢得了大量粉丝青睐，被誉为网络上最搞笑的一段猫咪行为录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这种类型的内容，对我们的精神健康有什么积极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看似平静但实际很辛苦的小动物生活，还是它们与人类共同度过难忘时光，都给予观众一种宁静祥和的心灵体验。在这个忙碌竞争激烈的时代，每一次停下脚步欣赏一下这些生动有趣的事故，都像是给自己开启了一扇窗，让内心那份渴望归属与安宁得到释放。不知何时，我们又会被另一个令人捧腹或感动到泪目的短片所打败，但这一切都证明，只要有这样的内容存在，就一定有人愿意去欣赏并分享这份喜悦。</w:t>
      </w:r>
      <w:r>
        <w:rPr>
          <w:sz w:val="32"/>
          <w:szCs w:val="32"/>
        </w:rPr>
        <w:t>&lt;/p&gt;&lt;p&gt;&lt;a href = "/doc/358848-</w:t>
      </w:r>
      <w:r>
        <w:rPr>
          <w:sz w:val="32"/>
          <w:szCs w:val="32"/>
        </w:rPr>
        <w:t>宝贝我想吃你的小兔子的视频可爱宠物趣事家庭温馨时刻</w:t>
      </w:r>
      <w:r>
        <w:rPr>
          <w:sz w:val="32"/>
          <w:szCs w:val="32"/>
        </w:rPr>
        <w:t>.doc" rel="alternate" download="358848-</w:t>
      </w:r>
      <w:r>
        <w:rPr>
          <w:sz w:val="32"/>
          <w:szCs w:val="32"/>
        </w:rPr>
        <w:t>宝贝我想吃你的小兔子的视频可爱宠物趣事家庭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