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花园之梦温柔的夜晚与绚烂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愿意枕在蔷薇花园？</w:t>
      </w:r>
      <w:r>
        <w:rPr>
          <w:sz w:val="32"/>
          <w:szCs w:val="32"/>
        </w:rPr>
        <w:t>&lt;/p&gt;&lt;p&gt;&lt;img src="/static-img/cxFJf9VcOCB0oSYq0s4akB9RkE4wNwcBWfdQXRTSUbgbgE-fKc-CWUkCAnrcabYf.png"&gt;&lt;/p&gt;&lt;p&gt;</w:t>
      </w:r>
      <w:r>
        <w:rPr>
          <w:sz w:val="32"/>
          <w:szCs w:val="32"/>
        </w:rPr>
        <w:t>在这个世界上，有些地方被赋予了特别的力量，让人不由自主地想要停留其中，感受那份独特的魅力。蔷薇花园就是这样一个地方，它以其绚烂的色彩、迷人的香气和宁静的氛围，吸引着无数的人们走进它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蔷薇花园成了我们的梦想之地？</w:t>
      </w:r>
      <w:r>
        <w:rPr>
          <w:sz w:val="32"/>
          <w:szCs w:val="32"/>
        </w:rPr>
        <w:t>&lt;/p&gt;&lt;p&gt;&lt;img src="/static-img/3oQqzuR5h46aWK-jwIPQgR9RkE4wNwcBWfdQXRTSUbi9zNSddoqSU_5nSL3d54X7e34CHZ-O9iA7oTXzpFVxhIkGHCowGyeMha4X9n99Wvs0xAhVBj-c0qlxvSB59DSjpFHSuucwtnhBdE_eJyzIXOskvVVYWf2N_usj0RgwBd-Sa3inNEStZdG_hbwXRnjtk4IR2wYeiPGMH3_8feAn0A.png"&gt;&lt;/p&gt;&lt;p&gt;</w:t>
      </w:r>
      <w:r>
        <w:rPr>
          <w:sz w:val="32"/>
          <w:szCs w:val="32"/>
        </w:rPr>
        <w:t>人们总是对美好的事情充满向往，而蔷薇花园正是这样的一个美好的场所。在这里，每一朵鲜艳的蔷薇都似乎在诉说着生命的热情，每一缕淡雅的香气都散发着宁静与平和。这使得每个人都感到心旷神怡，无论是漫步于花海中，还是坐在石凳上品味生活，都能感受到一种前所未有的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体验到枕在蔷薇花园的情景？</w:t>
      </w:r>
      <w:r>
        <w:rPr>
          <w:sz w:val="32"/>
          <w:szCs w:val="32"/>
        </w:rPr>
        <w:t>&lt;/p&gt;&lt;p&gt;&lt;img src="/static-img/mK0W2vEiXkOpJlCo2Qloyx9RkE4wNwcBWfdQXRTSUbi9zNSddoqSU_5nSL3d54X7e34CHZ-O9iA7oTXzpFVxhIkGHCowGyeMha4X9n99Wvs0xAhVBj-c0qlxvSB59DSjpFHSuucwtnhBdE_eJyzIXOskvVVYWf2N_usj0RgwBd-Sa3inNEStZdG_hbwXRnjtk4IR2wYeiPGMH3_8feAn0A.png"&gt;&lt;/p&gt;&lt;p&gt;</w:t>
      </w:r>
      <w:r>
        <w:rPr>
          <w:sz w:val="32"/>
          <w:szCs w:val="32"/>
        </w:rPr>
        <w:t>要想真正体验到“枕在蔷薇花园”的感觉，我们需要做的是暂时放下日常繁忙的事务，将自己置身于这片充满爱意的地方。这里没有喧嚣，没有压力，只有自然与艺术共同编织出的宁静篇章。当夜幕降临，我们可以躺下来，用星空作为床垫，用月光作为灯笼，在这片由蔷 薇组成的大理石般的地面上寻找到属于自己的角落，尽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完美环境？</w:t>
      </w:r>
      <w:r>
        <w:rPr>
          <w:sz w:val="32"/>
          <w:szCs w:val="32"/>
        </w:rPr>
        <w:t>&lt;/p&gt;&lt;p&gt;&lt;img src="/static-img/Mo4V4ALlNaKZpS4qB90Ylx9RkE4wNwcBWfdQXRTSUbi9zNSddoqSU_5nSL3d54X7e34CHZ-O9iA7oTXzpFVxhIkGHCowGyeMha4X9n99Wvs0xAhVBj-c0qlxvSB59DSjpFHSuucwtnhBdE_eJyzIXOskvVVYWf2N_usj0RgwBd-Sa3inNEStZdG_hbwXRnjtk4IR2wYeiPGMH3_8feAn0A.png"&gt;&lt;/p&gt;&lt;p&gt;</w:t>
      </w:r>
      <w:r>
        <w:rPr>
          <w:sz w:val="32"/>
          <w:szCs w:val="32"/>
        </w:rPr>
        <w:t>虽然现实生活中的很多地方可能无法完全复制这种完美环境，但我们仍然可以通过一些小技巧来模拟这一切。在家中，可以种植一些小型植物，比如盆栽的小红木或迷你仙人掌等，以便随时欣赏它们；或者购买一些高质量的小型音响设备，将自然的声音带回家中，如雨声、鸟鸣等，这些都是提升居住空间质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枕在蔷薇花园”的感觉带入我们的日常生活？</w:t>
      </w:r>
      <w:r>
        <w:rPr>
          <w:sz w:val="32"/>
          <w:szCs w:val="32"/>
        </w:rPr>
        <w:t>&lt;/p&gt;&lt;p&gt;&lt;img src="/static-img/Q5qkpI0swnovFnhHIPl5pR9RkE4wNwcBWfdQXRTSUbi9zNSddoqSU_5nSL3d54X7e34CHZ-O9iA7oTXzpFVxhIkGHCowGyeMha4X9n99Wvs0xAhVBj-c0qlxvSB59DSjpFHSuucwtnhBdE_eJyzIXOskvVVYWf2N_usj0RgwBd-Sa3inNEStZdG_hbwXRnjtk4IR2wYeiPGMH3_8feAn0A.png"&gt;&lt;/p&gt;&lt;p&gt;</w:t>
      </w:r>
      <w:r>
        <w:rPr>
          <w:sz w:val="32"/>
          <w:szCs w:val="32"/>
        </w:rPr>
        <w:t>尽管我们不能永远待在那种理想化的地方，但我们却能够将那些经历转化为日常生活中的积极元素。比如，每当心情烦躁或工作压力过大的时候，我们就应该设法抽出时间去散步，或是在室内找个安静的地方坐下，闭眼思考，那些曾经让我们心旌摇曳的事情。这些小动作虽然微不足道，却能够帮助我们保持心理健康，也许还能激发灵感，为即将到来的新挑战注入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枕在蔷薇花园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枕在蔷 薇 花 园”并不是简单的一个物理位置，它更是一种精神状态，是对生命本身最深层次的追求和享受。当一个人能够像睡梦一样进入自己的内心世界，那么他已经拥有了一颗自由的心，即使再回到拥挤喧闹的人群中，他也会带着那份平和与喜悦继续前行。而对于那些渴望逃离尘世纠结的人来说，“枕 在 蔓 薜 花 园”无疑是一个旅途上的宝贵指南，让他们知道，无论何时何地，只要记得如何呼吸，就能找到属于自己的那片净土。</w:t>
      </w:r>
      <w:r>
        <w:rPr>
          <w:sz w:val="32"/>
          <w:szCs w:val="32"/>
        </w:rPr>
        <w:t>&lt;/p&gt;&lt;p&gt;&lt;a href = "/doc/358555-</w:t>
      </w:r>
      <w:r>
        <w:rPr>
          <w:sz w:val="32"/>
          <w:szCs w:val="32"/>
        </w:rPr>
        <w:t>蔷薇花园之梦温柔的夜晚与绚烂的梦境</w:t>
      </w:r>
      <w:r>
        <w:rPr>
          <w:sz w:val="32"/>
          <w:szCs w:val="32"/>
        </w:rPr>
        <w:t>.doc" rel="alternate" download="358555-</w:t>
      </w:r>
      <w:r>
        <w:rPr>
          <w:sz w:val="32"/>
          <w:szCs w:val="32"/>
        </w:rPr>
        <w:t>蔷薇花园之梦温柔的夜晚与绚烂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