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深情的告白与无条件的接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迎接爱情的降临？</w:t>
      </w:r>
      <w:r>
        <w:rPr>
          <w:sz w:val="32"/>
          <w:szCs w:val="32"/>
        </w:rPr>
        <w:t>&lt;/p&gt;&lt;p&gt;&lt;img src="/static-img/UcClOELJWei9b_C-_pSWbEavyEmiZ5QdwqTolxQc3imeCNfb0tpSzBh2EhFFo9Na.jpg"&gt;&lt;/p&gt;&lt;p&gt;</w:t>
      </w:r>
      <w:r>
        <w:rPr>
          <w:sz w:val="32"/>
          <w:szCs w:val="32"/>
        </w:rPr>
        <w:t>在这个世界上，人们总是追求着那份被称为“爱”的东西。它是一种强烈的情感，一种超越言语和行动限制的情感体验。对于那些渴望找到真挚伴侣的人来说，“就去爱爱”这四个字似乎简单而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探索自己的内心时，我们会发现什么？</w:t>
      </w:r>
      <w:r>
        <w:rPr>
          <w:sz w:val="32"/>
          <w:szCs w:val="32"/>
        </w:rPr>
        <w:t>&lt;/p&gt;&lt;p&gt;&lt;img src="/static-img/TOjVpvH6NLfCbPVNVHyWI0avyEmiZ5QdwqTolxQc3il6xtReEq3ZlI1DDVVkf7cfKPDTkoD6uuzkOZsWtRAy2Ca89JtGAufHbWhGbN0SImMWnV4FRjGJlZYxXghNgSZjLAkyjc4Az9xFUcSL7jl61TTYBuGQVB780QdXe2J3K9w.jpg"&gt;&lt;/p&gt;&lt;p&gt;</w:t>
      </w:r>
      <w:r>
        <w:rPr>
          <w:sz w:val="32"/>
          <w:szCs w:val="32"/>
        </w:rPr>
        <w:t>每个人都有自己独特的心灵地图，这个地图上标记着对幸福、安全和完美伴侣的渴望。当我们开始审视自己的内心时，我们可能会意识到自己真正想要的是什么。在这个过程中，有些人可能会发现他们之前一直在寻找错误的人，而有些人则可能找到了那个能让他们感到温暖和完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真正愿意陪伴你走过生活风风雨雨的人？</w:t>
      </w:r>
      <w:r>
        <w:rPr>
          <w:sz w:val="32"/>
          <w:szCs w:val="32"/>
        </w:rPr>
        <w:t>&lt;/p&gt;&lt;p&gt;&lt;img src="/static-img/w-snhCkyi3PCvlknQ6zd80avyEmiZ5QdwqTolxQc3il6xtReEq3ZlI1DDVVkf7cfKPDTkoD6uuzkOZsWtRAy2Ca89JtGAufHbWhGbN0SImMWnV4FRjGJlZYxXghNgSZjLAkyjc4Az9xFUcSL7jl61TTYBuGQVB780QdXe2J3K9w.png"&gt;&lt;/p&gt;&lt;p&gt;</w:t>
      </w:r>
      <w:r>
        <w:rPr>
          <w:sz w:val="32"/>
          <w:szCs w:val="32"/>
        </w:rPr>
        <w:t>在漫长的人生旅途中，与一个能够理解并支持你的伴侣相处，是多么难得的一件事情！那么，如何才能辨认出那种愿意不惜一切代价陪伴你的宝贵存在呢？首先，你需要学会倾听对方的声音，不仅仅是他们的话语，更要聆听他们的心跳，因为只有当两颗心紧密相连时，那份感情才最为纯粹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表达你的感情，甚至不顾一切。</w:t>
      </w:r>
      <w:r>
        <w:rPr>
          <w:sz w:val="32"/>
          <w:szCs w:val="32"/>
        </w:rPr>
        <w:t>&lt;/p&gt;&lt;p&gt;&lt;img src="/static-img/ILI_dJU-OuvgYNJqi2f-2kavyEmiZ5QdwqTolxQc3il6xtReEq3ZlI1DDVVkf7cfKPDTkoD6uuzkOZsWtRAy2Ca89JtGAufHbWhGbN0SImMWnV4FRjGJlZYxXghNgSZjLAkyjc4Az9xFUcSL7jl61TTYBuGQVB780QdXe2J3K9w.png"&gt;&lt;/p&gt;&lt;p&gt;</w:t>
      </w:r>
      <w:r>
        <w:rPr>
          <w:sz w:val="32"/>
          <w:szCs w:val="32"/>
        </w:rPr>
        <w:t>面对那道门口，可以选择前行还是回头。在某些情况下，即使风险巨大，即使失败可能性很高，也有一种力量驱使我们向前迈进。这就是所谓的“就去爱愛”。因为生命短暂，只有勇敢地表达我们的真实感受，并且付诸于行动，我们才能确保不会因害怕而错失一次机会，无论结果如何，都值得庆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他人的方式，也许比给予更加重要。</w:t>
      </w:r>
      <w:r>
        <w:rPr>
          <w:sz w:val="32"/>
          <w:szCs w:val="32"/>
        </w:rPr>
        <w:t>&lt;/p&gt;&lt;p&gt;&lt;img src="/static-img/-2kxB4-JNgwky-ccnILkDEavyEmiZ5QdwqTolxQc3il6xtReEq3ZlI1DDVVkf7cfKPDTkoD6uuzkOZsWtRAy2Ca89JtGAufHbWhGbN0SImMWnV4FRjGJlZYxXghNgSZjLAkyjc4Az9xFUcSL7jl61TTYBuGQVB780QdXe2J3K9w.png"&gt;&lt;/p&gt;&lt;p&gt;</w:t>
      </w:r>
      <w:r>
        <w:rPr>
          <w:sz w:val="32"/>
          <w:szCs w:val="32"/>
        </w:rPr>
        <w:t>在一段关系中，给予肯定是一个重要部分，但接受同样不可或缺。当另一个人用全副精力来关注你，他们需要得到反馈，让他们知道自己的努力没有白费。当你们双方都能彼此宽容、理解并尊重对方，你们之间建立起来的基础将更加牢固，就像岩石一样抵御任何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外界声音消退，只剩下彼此时，你会做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停止转动，让所有喧嚣声静止下来，那个时候，最终只剩下了两个人的呼吸声。你站在那里，看着眼前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笑容、眼神，那一刻，你将决定是否继续前进。如果答案是肯定的，那么请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：“我想跟随我的心，在这里，我想与你共度余生。”</w:t>
      </w:r>
      <w:r>
        <w:rPr>
          <w:sz w:val="32"/>
          <w:szCs w:val="32"/>
        </w:rPr>
        <w:t>&lt;/p&gt;&lt;p&gt;&lt;a href = "/doc/358544-</w:t>
      </w:r>
      <w:r>
        <w:rPr>
          <w:sz w:val="32"/>
          <w:szCs w:val="32"/>
        </w:rPr>
        <w:t>就去爱爱深情的告白与无条件的接受</w:t>
      </w:r>
      <w:r>
        <w:rPr>
          <w:sz w:val="32"/>
          <w:szCs w:val="32"/>
        </w:rPr>
        <w:t>.doc" rel="alternate" download="358544-</w:t>
      </w:r>
      <w:r>
        <w:rPr>
          <w:sz w:val="32"/>
          <w:szCs w:val="32"/>
        </w:rPr>
        <w:t>就去爱爱深情的告白与无条件的接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