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古典小说经典著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演义全集</w:t>
      </w:r>
      <w:r>
        <w:rPr>
          <w:sz w:val="32"/>
          <w:szCs w:val="32"/>
        </w:rPr>
        <w:t>txt</w:t>
      </w:r>
      <w:r>
        <w:rPr>
          <w:sz w:val="32"/>
          <w:szCs w:val="32"/>
        </w:rPr>
        <w:t>的历史背景</w:t>
      </w:r>
      <w:r>
        <w:rPr>
          <w:sz w:val="32"/>
          <w:szCs w:val="32"/>
        </w:rPr>
        <w:t>&lt;/p&gt;&lt;p&gt;&lt;img src="/static-img/uMOWsUBf1m5Dqaz5706iCMn5cwaSyiSm9oQGBN3fc4uJ10QQLCDXhpRFNe4z4cFJ.jpg"&gt;&lt;/p&gt;&lt;p&gt;</w:t>
      </w:r>
      <w:r>
        <w:rPr>
          <w:sz w:val="32"/>
          <w:szCs w:val="32"/>
        </w:rPr>
        <w:t>三国演义，全称《三国演义》，是中国古典四大名著之一，作者罗贯中，以其独特的艺术手法和深厚的文化底蕴，成功地将历史与虚构巧妙地融合在一起，为后世留下了宝贵的文学遗产。作为一部以战事为主体、描绘了东汉末年到西晋初年的动荡时期故事的小说，它通过对刘备、曹操、孙权等英雄人物及其间谍活动的情节展开叙述，吸引了无数读者。</w:t>
      </w:r>
      <w:r>
        <w:rPr>
          <w:sz w:val="32"/>
          <w:szCs w:val="32"/>
        </w:rPr>
        <w:t>&lt;/p&gt;&lt;p&gt;</w:t>
      </w:r>
      <w:r>
        <w:rPr>
          <w:sz w:val="32"/>
          <w:szCs w:val="32"/>
        </w:rPr>
        <w:t>三国演义全集</w:t>
      </w:r>
      <w:r>
        <w:rPr>
          <w:sz w:val="32"/>
          <w:szCs w:val="32"/>
        </w:rPr>
        <w:t>txt</w:t>
      </w:r>
      <w:r>
        <w:rPr>
          <w:sz w:val="32"/>
          <w:szCs w:val="32"/>
        </w:rPr>
        <w:t>中的主要角色</w:t>
      </w:r>
      <w:r>
        <w:rPr>
          <w:sz w:val="32"/>
          <w:szCs w:val="32"/>
        </w:rPr>
        <w:t>&lt;/p&gt;&lt;p&gt;&lt;img src="/static-img/gDgJSXbNw15Ny53qkYezdMn5cwaSyiSm9oQGBN3fc4tzh0Br_aaeL6n9VLfczmiuX3FWUqEfukjafhvwl95qZM_VjD0J7SpNlLSDtjabCvmljtSd5-BSUo1rwcFjn-3YpJvXdL8afwKvaX5k3HWmpVRCYzZqYC9sgdUpO2YA008.jpg"&gt;&lt;/p&gt;&lt;p&gt;</w:t>
      </w:r>
      <w:r>
        <w:rPr>
          <w:sz w:val="32"/>
          <w:szCs w:val="32"/>
        </w:rPr>
        <w:t>在这部小说中，不仅有着众多鲜活的人物形象，还有许多著名的军事策略和智慧行动。最为人所熟知的是诸葛亮——他不仅是刘备的心腹谋士，也是“孔明先生”的化身，其出生于草船借箭之后，在隆中对策期间制定了一系列高超而周到的政治计划。他还有一次著名的事迹，那就是用火攻取南阳城，这些都展示了他的智慧和才华。</w:t>
      </w:r>
      <w:r>
        <w:rPr>
          <w:sz w:val="32"/>
          <w:szCs w:val="32"/>
        </w:rPr>
        <w:t>&lt;/p&gt;&lt;p&gt;</w:t>
      </w:r>
      <w:r>
        <w:rPr>
          <w:sz w:val="32"/>
          <w:szCs w:val="32"/>
        </w:rPr>
        <w:t>三国演义全集</w:t>
      </w:r>
      <w:r>
        <w:rPr>
          <w:sz w:val="32"/>
          <w:szCs w:val="32"/>
        </w:rPr>
        <w:t>txt</w:t>
      </w:r>
      <w:r>
        <w:rPr>
          <w:sz w:val="32"/>
          <w:szCs w:val="32"/>
        </w:rPr>
        <w:t>中的战争场面</w:t>
      </w:r>
      <w:r>
        <w:rPr>
          <w:sz w:val="32"/>
          <w:szCs w:val="32"/>
        </w:rPr>
        <w:t>&lt;/p&gt;&lt;p&gt;&lt;img src="/static-img/bzNZ2wPR784iM_5OUluDLMn5cwaSyiSm9oQGBN3fc4tzh0Br_aaeL6n9VLfczmiuX3FWUqEfukjafhvwl95qZM_VjD0J7SpNlLSDtjabCvmljtSd5-BSUo1rwcFjn-3YpJvXdL8afwKvaX5k3HWmpVRCYzZqYC9sgdUpO2YA008.jpg"&gt;&lt;/p&gt;&lt;p&gt;</w:t>
      </w:r>
      <w:r>
        <w:rPr>
          <w:sz w:val="32"/>
          <w:szCs w:val="32"/>
        </w:rPr>
        <w:t>《三国演义》之所以能够让人沉醉，是因为它描述得如此生动具体，从小规模战斗到大型战役，无不充满了激情与紧张感。在小说里，每一次冲突都像是画家用笔勾勒出来的一幅幅精美图画，每一个角色的表情和举止都显得那么真实。这使得读者仿佛置身于那个时代，可以感受到那股强烈的情感波澜。</w:t>
      </w:r>
      <w:r>
        <w:rPr>
          <w:sz w:val="32"/>
          <w:szCs w:val="32"/>
        </w:rPr>
        <w:t>&lt;/p&gt;&lt;p&gt;</w:t>
      </w:r>
      <w:r>
        <w:rPr>
          <w:sz w:val="32"/>
          <w:szCs w:val="32"/>
        </w:rPr>
        <w:t>三国演义全集</w:t>
      </w:r>
      <w:r>
        <w:rPr>
          <w:sz w:val="32"/>
          <w:szCs w:val="32"/>
        </w:rPr>
        <w:t>txt</w:t>
      </w:r>
      <w:r>
        <w:rPr>
          <w:sz w:val="32"/>
          <w:szCs w:val="32"/>
        </w:rPr>
        <w:t>中的哲学思考</w:t>
      </w:r>
      <w:r>
        <w:rPr>
          <w:sz w:val="32"/>
          <w:szCs w:val="32"/>
        </w:rPr>
        <w:t>&lt;/p&gt;&lt;p&gt;&lt;img src="/static-img/qHYDPrEjLTNGdPtthhMnfcn5cwaSyiSm9oQGBN3fc4tzh0Br_aaeL6n9VLfczmiuX3FWUqEfukjafhvwl95qZM_VjD0J7SpNlLSDtjabCvmljtSd5-BSUo1rwcFjn-3YpJvXdL8afwKvaX5k3HWmpVRCYzZqYC9sgdUpO2YA008.jpg"&gt;&lt;/p&gt;&lt;p&gt;</w:t>
      </w:r>
      <w:r>
        <w:rPr>
          <w:sz w:val="32"/>
          <w:szCs w:val="32"/>
        </w:rPr>
        <w:t>除了战争外，《三国 演义》也是一本富含哲理的大作。它提出了关于忠诚、勇气以及智慧等一系列道德问题，并通过各种各样的故事来探讨这些主题。比如赤壁之战，就是曹操与孙权联合抗击刘备的一个经典例子，但这个联盟并没有持续太久，最终还是分崩离析，这个过程反映出短暂同盟背后的复杂心理斗争。</w:t>
      </w:r>
      <w:r>
        <w:rPr>
          <w:sz w:val="32"/>
          <w:szCs w:val="32"/>
        </w:rPr>
        <w:t>&lt;/p&gt;&lt;p&gt;</w:t>
      </w:r>
      <w:r>
        <w:rPr>
          <w:sz w:val="32"/>
          <w:szCs w:val="32"/>
        </w:rPr>
        <w:t>如何阅读三国演義全集</w:t>
      </w:r>
      <w:r>
        <w:rPr>
          <w:sz w:val="32"/>
          <w:szCs w:val="32"/>
        </w:rPr>
        <w:t>txt</w:t>
      </w:r>
      <w:r>
        <w:rPr>
          <w:sz w:val="32"/>
          <w:szCs w:val="32"/>
        </w:rPr>
        <w:t>？</w:t>
      </w:r>
      <w:r>
        <w:rPr>
          <w:sz w:val="32"/>
          <w:szCs w:val="32"/>
        </w:rPr>
        <w:t>&lt;/p&gt;&lt;p&gt;&lt;img src="/static-img/jCBrJ6yF5eL8Lhh64kqJnMn5cwaSyiSm9oQGBN3fc4tzh0Br_aaeL6n9VLfczmiuX3FWUqEfukjafhvwl95qZM_VjD0J7SpNlLSDtjabCvmljtSd5-BSUo1rwcFjn-3YpJvXdL8afwKvaX5k3HWmpVRCYzZqYC9sgdUpO2YA008.jpg"&gt;&lt;/p&gt;&lt;p&gt;</w:t>
      </w:r>
      <w:r>
        <w:rPr>
          <w:sz w:val="32"/>
          <w:szCs w:val="32"/>
        </w:rPr>
        <w:t xml:space="preserve">对于想要深入了解这部作品的人来说，阅读原版《三国 演义》的文本是一个极好的选择。而现在，我们可以轻松获取这部作品的电子版，即所谓的“三国 演義 全 集 </w:t>
      </w:r>
      <w:r>
        <w:rPr>
          <w:sz w:val="32"/>
          <w:szCs w:val="32"/>
        </w:rPr>
        <w:t>txt”</w:t>
      </w:r>
      <w:r>
        <w:rPr>
          <w:sz w:val="32"/>
          <w:szCs w:val="32"/>
        </w:rPr>
        <w:t>。这样做可以帮助我们更好地理解作者原本想要表达什么，同时也能更加深入地欣赏那些流传千年的文字魅力。</w:t>
      </w:r>
      <w:r>
        <w:rPr>
          <w:sz w:val="32"/>
          <w:szCs w:val="32"/>
        </w:rPr>
        <w:t>&lt;/p&gt;&lt;p&gt;</w:t>
      </w:r>
      <w:r>
        <w:rPr>
          <w:sz w:val="32"/>
          <w:szCs w:val="32"/>
        </w:rPr>
        <w:t>结论：为什么要阅读三國戰爭歷史？</w:t>
      </w:r>
      <w:r>
        <w:rPr>
          <w:sz w:val="32"/>
          <w:szCs w:val="32"/>
        </w:rPr>
        <w:t>&lt;/p&gt;&lt;p&gt;</w:t>
      </w:r>
      <w:r>
        <w:rPr>
          <w:sz w:val="32"/>
          <w:szCs w:val="32"/>
        </w:rPr>
        <w:t>最后，让我们来总结一下为什么要去阅读这样的历史文献。一方面，这类书籍提供了一种穿越时空，与古代英雄共度时光的心理体验；另一方面，它们也能够让我们从不同的角度审视现代社会的问题，比如如何处理人际关系，以及如何在复杂多变的情况下保持自己的信念不渝。因此，对于喜欢探索人类精神世界以及想了解更多关于过去的人们生活方式的人来说，《三國戰爭歷史》的价值绝对值得被重视。</w:t>
      </w:r>
      <w:r>
        <w:rPr>
          <w:sz w:val="32"/>
          <w:szCs w:val="32"/>
        </w:rPr>
        <w:t>&lt;/p&gt;&lt;p&gt;&lt;a href = "/doc/358488-</w:t>
      </w:r>
      <w:r>
        <w:rPr>
          <w:sz w:val="32"/>
          <w:szCs w:val="32"/>
        </w:rPr>
        <w:t>三国演义全集</w:t>
      </w:r>
      <w:r>
        <w:rPr>
          <w:sz w:val="32"/>
          <w:szCs w:val="32"/>
        </w:rPr>
        <w:t>txt</w:t>
      </w:r>
      <w:r>
        <w:rPr>
          <w:sz w:val="32"/>
          <w:szCs w:val="32"/>
        </w:rPr>
        <w:t>古典小说经典著作</w:t>
      </w:r>
      <w:r>
        <w:rPr>
          <w:sz w:val="32"/>
          <w:szCs w:val="32"/>
        </w:rPr>
        <w:t>.doc" rel="alternate" download="358488-</w:t>
      </w:r>
      <w:r>
        <w:rPr>
          <w:sz w:val="32"/>
          <w:szCs w:val="32"/>
        </w:rPr>
        <w:t>三国演义全集</w:t>
      </w:r>
      <w:r>
        <w:rPr>
          <w:sz w:val="32"/>
          <w:szCs w:val="32"/>
        </w:rPr>
        <w:t>txt</w:t>
      </w:r>
      <w:r>
        <w:rPr>
          <w:sz w:val="32"/>
          <w:szCs w:val="32"/>
        </w:rPr>
        <w:t>古典小说经典著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