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我是如何在网上找到的那些神秘日产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索中，我意外发现了一个名为“日产精品乱码卡一卡</w:t>
      </w:r>
      <w:r>
        <w:rPr>
          <w:sz w:val="32"/>
          <w:szCs w:val="32"/>
        </w:rPr>
        <w:t>2</w:t>
      </w:r>
      <w:r>
        <w:rPr>
          <w:sz w:val="32"/>
          <w:szCs w:val="32"/>
        </w:rPr>
        <w:t>卡三网站”的神秘之地。这个网站似乎隐藏着一些不为人知的秘密，它吸引了众多热衷于日产车的爱好者和收藏家。</w:t>
      </w:r>
      <w:r>
        <w:rPr>
          <w:sz w:val="32"/>
          <w:szCs w:val="32"/>
        </w:rPr>
        <w:t>&lt;/p&gt;&lt;p&gt;&lt;img src="/static-img/5m65sbD6K3tkLhTZgUqn5eEDsRDePu9BLGxF6jYsIDc.jpg"&gt;&lt;/p&gt;&lt;p&gt;</w:t>
      </w:r>
      <w:r>
        <w:rPr>
          <w:sz w:val="32"/>
          <w:szCs w:val="32"/>
        </w:rPr>
        <w:t xml:space="preserve">我对这些汽车充满好奇，决定深入了解一下。点击进去，眼前 </w:t>
      </w:r>
      <w:r>
        <w:rPr>
          <w:sz w:val="32"/>
          <w:szCs w:val="32"/>
        </w:rPr>
        <w:t xml:space="preserve">suddenly </w:t>
      </w:r>
      <w:r>
        <w:rPr>
          <w:sz w:val="32"/>
          <w:szCs w:val="32"/>
        </w:rPr>
        <w:t>出现了一个充满各种日产车型图片和信息的地方。这里不仅有最新款的日产轿车，还有老旧模型，以及各种各样的概念车。我惊讶于这种丰富多彩的选择，让我想起小时候梦寐以求的一辆特斯拉，但那是另外一个故事了。</w:t>
      </w:r>
      <w:r>
        <w:rPr>
          <w:sz w:val="32"/>
          <w:szCs w:val="32"/>
        </w:rPr>
        <w:t>&lt;/p&gt;&lt;p&gt;</w:t>
      </w:r>
      <w:r>
        <w:rPr>
          <w:sz w:val="32"/>
          <w:szCs w:val="32"/>
        </w:rPr>
        <w:t>随着浏览我的兴趣越来越浓厚，我开始寻找那些特别稀有的、能够证明自己收藏品价值的手续文件。这时候，“乱码卡”这个词就出现了，它指的是那些手工制作或官方发布但缺少标准编号的小册子或者证书，这些都是收藏家的宝贝，因为它们能增强汽车历史和价值。</w:t>
      </w:r>
      <w:r>
        <w:rPr>
          <w:sz w:val="32"/>
          <w:szCs w:val="32"/>
        </w:rPr>
        <w:t>&lt;/p&gt;&lt;p&gt;&lt;img src="/static-img/1ZQqBtyOWqcxgEMf2OYHHxqoGa2Y82YSnTC3IF2zo_wOt8_lFeFg3XxSdgF5hMSwF3oet-K6qyzkV-Ysp3B0XKTpfaE_KeFfhVML7tlw42oDcI37Vy1wl25i2J5ZWysm2uUnnpMclfqwqDO3K8SqfJIHIONwpaw1jx5pJfW3mDI.jpg"&gt;&lt;/p&gt;&lt;p&gt;</w:t>
      </w:r>
      <w:r>
        <w:rPr>
          <w:sz w:val="32"/>
          <w:szCs w:val="32"/>
        </w:rPr>
        <w:t>接下来，一系列关于“一卡</w:t>
      </w:r>
      <w:r>
        <w:rPr>
          <w:sz w:val="32"/>
          <w:szCs w:val="32"/>
        </w:rPr>
        <w:t>2”</w:t>
      </w:r>
      <w:r>
        <w:rPr>
          <w:sz w:val="32"/>
          <w:szCs w:val="32"/>
        </w:rPr>
        <w:t>、“三网站”的术语出现在我的视野中。一卡二代通常是指第一代汽车生产线上的产品，而两代、三代则分别代表第二代、第三代等更高级别生产线上所出的产品。而网站则可能是指不同年代或地区的销售商提供的一些特殊服务站点，这些都能帮助我们理解每辆车背后复杂而精细的情形。</w:t>
      </w:r>
      <w:r>
        <w:rPr>
          <w:sz w:val="32"/>
          <w:szCs w:val="32"/>
        </w:rPr>
        <w:t>&lt;/p&gt;&lt;p&gt;</w:t>
      </w:r>
      <w:r>
        <w:rPr>
          <w:sz w:val="32"/>
          <w:szCs w:val="32"/>
        </w:rPr>
        <w:t>我意识到，无论是在网上还是在真实世界里，每一辆被称作“精品”的日产，都拥有其独特性和故事。而这份故事，就是它成为人们心中的珍贵财富的原因。在这个过程中，我也学会了一种新的语言——一种只有那些真正热爱这门艺术的人才会懂得交流的情感文字，用来描述他们最宝贵的心血结晶——这些汽车。</w:t>
      </w:r>
      <w:r>
        <w:rPr>
          <w:sz w:val="32"/>
          <w:szCs w:val="32"/>
        </w:rPr>
        <w:t>&lt;/p&gt;&lt;p&gt;&lt;img src="/static-img/5cUQlDVnmyy_T_ozMZChexqoGa2Y82YSnTC3IF2zo_wOt8_lFeFg3XxSdgF5hMSwF3oet-K6qyzkV-Ysp3B0XKTpfaE_KeFfhVML7tlw42oDcI37Vy1wl25i2J5ZWysm2uUnnpMclfqwqDO3K8SqfJIHIONwpaw1jx5pJfW3mDI.jpg"&gt;&lt;/p&gt;&lt;p&gt;&lt;a href = "/doc/358209-</w:t>
      </w:r>
      <w:r>
        <w:rPr>
          <w:sz w:val="32"/>
          <w:szCs w:val="32"/>
        </w:rPr>
        <w:t>日产精品乱码卡一卡</w:t>
      </w:r>
      <w:r>
        <w:rPr>
          <w:sz w:val="32"/>
          <w:szCs w:val="32"/>
        </w:rPr>
        <w:t>2</w:t>
      </w:r>
      <w:r>
        <w:rPr>
          <w:sz w:val="32"/>
          <w:szCs w:val="32"/>
        </w:rPr>
        <w:t>卡三网站我是如何在网上找到的那些神秘日产车的故事</w:t>
      </w:r>
      <w:r>
        <w:rPr>
          <w:sz w:val="32"/>
          <w:szCs w:val="32"/>
        </w:rPr>
        <w:t>.doc" rel="alternate" download="358209-</w:t>
      </w:r>
      <w:r>
        <w:rPr>
          <w:sz w:val="32"/>
          <w:szCs w:val="32"/>
        </w:rPr>
        <w:t>日产精品乱码卡一卡</w:t>
      </w:r>
      <w:r>
        <w:rPr>
          <w:sz w:val="32"/>
          <w:szCs w:val="32"/>
        </w:rPr>
        <w:t>2</w:t>
      </w:r>
      <w:r>
        <w:rPr>
          <w:sz w:val="32"/>
          <w:szCs w:val="32"/>
        </w:rPr>
        <w:t>卡三网站我是如何在网上找到的那些神秘日产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