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澜公交诗篇在嘈杂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公交车不仅是连接人们的交通工具，更是城市生活的一部分。每天早上和傍晚，公交车排队停靠在各个路口，每一辆车都载着成千上万的人们去往他们的工作和生活的地方。在这辆辆巨大的金属机器中，有一个小小的奇迹发生了，那就是“公交车上的诗请猛烈的输出”。</w:t>
      </w:r>
      <w:r>
        <w:rPr>
          <w:sz w:val="32"/>
          <w:szCs w:val="32"/>
        </w:rPr>
        <w:t xml:space="preserve">&lt;/p&gt;&lt;p&gt;&lt;img src="/static-img/pDdoq8J5dLfhxQwTTd8wC5gnJ9fgf7FGpWpm9Q_7yGN6TeygeY47GFFk7CKN3g7J.jpg"&gt;&lt;/p&gt;&lt;p&gt;1. </w:t>
      </w:r>
      <w:r>
        <w:rPr>
          <w:sz w:val="32"/>
          <w:szCs w:val="32"/>
        </w:rPr>
        <w:t>传递情感：诗歌与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人们的情感经常被快节奏的生活所淹没。然而，在公交车上，一些勇敢的心灵选择用诗歌来表达自己内心深处的声音、梦想和情感。这并非偶然，它反映了人类对美好事物追求的一种本能。</w:t>
      </w:r>
      <w:r>
        <w:rPr>
          <w:sz w:val="32"/>
          <w:szCs w:val="32"/>
        </w:rPr>
        <w:t xml:space="preserve">&lt;/p&gt;&lt;p&gt;&lt;img src="/static-img/usSomJLSjGeiTluqX6NkDZgnJ9fgf7FGpWpm9Q_7yGNkDb3E-gj0urBJYVJgp_cnmLNlhoTBd98YgqSEKDjAvyQuRQLUpXXO7nU_eB3FOaDF-Np5WehCdj5dhdznLRi_PnNdq4fA2gfYI5lVYbre1DRJaqgnHEvkYfhDXFBFUnKpJN82dbugX4QATKoGWBja.jpg"&gt;&lt;/p&gt;&lt;p&gt;2. </w:t>
      </w:r>
      <w:r>
        <w:rPr>
          <w:sz w:val="32"/>
          <w:szCs w:val="32"/>
        </w:rPr>
        <w:t>跨越界限：公共空间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座嘈杂而又拥挤的地球仪，我们通常期待的是一种安静与舒适。但是在某些人眼中，这只是一个展现个人艺术性的舞台。一位乘客可能会将自己的随笔贴到座椅背上，而另一位则可能会用手机播放着自己创作的小说或音乐，让周围的人也体验到他的世界。</w:t>
      </w:r>
      <w:r>
        <w:rPr>
          <w:sz w:val="32"/>
          <w:szCs w:val="32"/>
        </w:rPr>
        <w:t xml:space="preserve">&lt;/p&gt;&lt;p&gt;&lt;img src="/static-img/8GezRtTRg_1OLbwwBhWbQpgnJ9fgf7FGpWpm9Q_7yGNkDb3E-gj0urBJYVJgp_cnmLNlhoTBd98YgqSEKDjAvyQuRQLUpXXO7nU_eB3FOaDF-Np5WehCdj5dhdznLRi_PnNdq4fA2gfYI5lVYbre1DRJaqgnHEvkYfhDXFBFUnKpJN82dbugX4QATKoGWBja.jpg"&gt;&lt;/p&gt;&lt;p&gt;3. </w:t>
      </w:r>
      <w:r>
        <w:rPr>
          <w:sz w:val="32"/>
          <w:szCs w:val="32"/>
        </w:rPr>
        <w:t>社区共鸣：共同的情绪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首特别激动人心或者触动人心深处的话语在广播系统中响起时，不知疲倦地工作于此地的人们就会停止他们忙碌的手脚，用耳朵聆听，用心感受。在这样的瞬间，我们感觉到了彼此之间无声而温暖的情谊，就像是在遥远星系相互交流一样。</w:t>
      </w:r>
      <w:r>
        <w:rPr>
          <w:sz w:val="32"/>
          <w:szCs w:val="32"/>
        </w:rPr>
        <w:t xml:space="preserve">&lt;/p&gt;&lt;p&gt;&lt;img src="/static-img/cO8UXC7vNDRzhml0_Fy8b5gnJ9fgf7FGpWpm9Q_7yGNkDb3E-gj0urBJYVJgp_cnmLNlhoTBd98YgqSEKDjAvyQuRQLUpXXO7nU_eB3FOaDF-Np5WehCdj5dhdznLRi_PnNdq4fA2gfYI5lVYbre1DRJaqgnHEvkYfhDXFBFUnKpJN82dbugX4QATKoGWBja.jpg"&gt;&lt;/p&gt;&lt;p&gt;4. </w:t>
      </w:r>
      <w:r>
        <w:rPr>
          <w:sz w:val="32"/>
          <w:szCs w:val="32"/>
        </w:rPr>
        <w:t>生活回声：城市脉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请猛烈输出”，这句话就像是城市的心跳，是它最真实面貌的一部分。每一次叩击，是对未来的向往；每一次回响，是对过去记忆的怀念。当这些声音汇聚成旋律，当这些旋律融入大气层，它们构成了这个时代最独特的声音——都市之音。</w:t>
      </w:r>
      <w:r>
        <w:rPr>
          <w:sz w:val="32"/>
          <w:szCs w:val="32"/>
        </w:rPr>
        <w:t xml:space="preserve">&lt;/p&gt;&lt;p&gt;&lt;img src="/static-img/cEYvWJIERsvAoN2FBEqf45gnJ9fgf7FGpWpm9Q_7yGNkDb3E-gj0urBJYVJgp_cnmLNlhoTBd98YgqSEKDjAvyQuRQLUpXXO7nU_eB3FOaDF-Np5WehCdj5dhdznLRi_PnNdq4fA2gfYI5lVYbre1DRJaqgnHEvkYfhDXFBFUnKpJN82dbugX4QATKoGWBja.jpg"&gt;&lt;/p&gt;&lt;p&gt;5. </w:t>
      </w:r>
      <w:r>
        <w:rPr>
          <w:sz w:val="32"/>
          <w:szCs w:val="32"/>
        </w:rPr>
        <w:t>时尚与身份：穿戴者的自我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行列中的乘客，他们不仅仅是身体上的存在，也是精神上的象征。而那些装饰着各种图案、色彩鲜艳或带有特殊意义的小道具，它们都是承载者自我表达的一个窗口。比如，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文字，或是一条项链上的符号，都能告诉别人关于它们拥有者的事物，从而建立起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上的诗请猛烈输出”是一个充满生机与活力的主题，它展示了一种不同的文化景观——即便是在日常繁忙之余，也有人能够找到时间去思考、去创作，并且通过这种方式，与他人的生命进行微妙却深刻地接轨。这正是一场关于爱、希望和自由的大型演出，只不过演出地点并不显眼，却又极为重要，因为这里涉及到了我们所有人的故事，无论你是否意识到这一点。</w:t>
      </w:r>
      <w:r>
        <w:rPr>
          <w:sz w:val="32"/>
          <w:szCs w:val="32"/>
        </w:rPr>
        <w:t>&lt;/p&gt;&lt;p&gt;&lt;a href = "/doc/358159-</w:t>
      </w:r>
      <w:r>
        <w:rPr>
          <w:sz w:val="32"/>
          <w:szCs w:val="32"/>
        </w:rPr>
        <w:t>狂澜公交诗篇在嘈杂之中</w:t>
      </w:r>
      <w:r>
        <w:rPr>
          <w:sz w:val="32"/>
          <w:szCs w:val="32"/>
        </w:rPr>
        <w:t>.doc" rel="alternate" download="358159-</w:t>
      </w:r>
      <w:r>
        <w:rPr>
          <w:sz w:val="32"/>
          <w:szCs w:val="32"/>
        </w:rPr>
        <w:t>狂澜公交诗篇在嘈杂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