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神秘海奥华预言的全真谍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古代预言中，海奥华预言是最为人所知的一个谜团。它似乎能预见未来发生的重大事件，让人们对于未来的变化充满了好奇和敬畏。然而，真正的海奥华预言全文却被深埋于历史的尘封之下，只有少数专家能够解读其真实含义。而现在，我们将带领您走进这个神秘世界，探索其中蕴藏的智慧和启示。</w:t>
      </w:r>
      <w:r>
        <w:rPr>
          <w:sz w:val="32"/>
          <w:szCs w:val="32"/>
        </w:rPr>
        <w:t>&lt;/p&gt;&lt;p&gt;&lt;img src="/static-img/nTMSx3MDxErhelT21wtqbxddfahwEWwIn696M8N6AcFzVjeKcbuCqgHhAih7xLqk.jpg"&gt;&lt;/p&gt;&lt;p&gt;</w:t>
      </w:r>
      <w:r>
        <w:rPr>
          <w:sz w:val="32"/>
          <w:szCs w:val="32"/>
        </w:rPr>
        <w:t>海奥华预言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本珍贵的手稿中，有着这样一段文字：“当火焰点燃夜空时，一位伟大的君主将诞生，他将统治地球并带来新的纪元。”这句话看似简单，却透露着巨大的力量与潜力。当我们回顾历史，我们发现许多事件似乎都符合这一描述，比如拿破仑时代或许就是这样的例子。</w:t>
      </w:r>
      <w:r>
        <w:rPr>
          <w:sz w:val="32"/>
          <w:szCs w:val="32"/>
        </w:rPr>
        <w:t>&lt;/p&gt;&lt;p&gt;&lt;img src="/static-img/C8I4g83ILfFUcq_l6fCzDhddfahwEWwIn696M8N6AcH4f07ClmfwJ-0myRv4_AOFcEZYY7JzljwIBaF_NEoyNRCkK5tGjhQXHedi1Ndq5g9kg1zFTXMW__9pfveB7aJH_X5d0gcxRBGvD22UZc0TzcZG4ayEFZtUgnZwyj1c5FG0SaRjJg4XxR17pVKlC505AqNJtICwGQU9TOFB1NvnDg.jpg"&gt;&lt;/p&gt;&lt;p&gt;</w:t>
      </w:r>
      <w:r>
        <w:rPr>
          <w:sz w:val="32"/>
          <w:szCs w:val="32"/>
        </w:rPr>
        <w:t>预言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能理解这些复杂的情境。在现代社会里，随着互联网技术的发展，我们终于可以通过“海奥华预言全文免费阅读”这一平台来获取到这些珍贵资料。这里不仅提供了原版手稿，还配以现代学者的注释，使得每一个字、每一句都变得清晰可见。</w:t>
      </w:r>
      <w:r>
        <w:rPr>
          <w:sz w:val="32"/>
          <w:szCs w:val="32"/>
        </w:rPr>
        <w:t>&lt;/p&gt;&lt;p&gt;&lt;img src="/static-img/UJ481nrpU-x2lExBsPiM-RddfahwEWwIn696M8N6AcH4f07ClmfwJ-0myRv4_AOFcEZYY7JzljwIBaF_NEoyNRCkK5tGjhQXHedi1Ndq5g9kg1zFTXMW__9pfveB7aJH_X5d0gcxRBGvD22UZc0TzcZG4ayEFZtUgnZwyj1c5FG0SaRjJg4XxR17pVKlC505AqNJtICwGQU9TOFB1NvnDg.jpg"&gt;&lt;/p&gt;&lt;p&gt;</w:t>
      </w:r>
      <w:r>
        <w:rPr>
          <w:sz w:val="32"/>
          <w:szCs w:val="32"/>
        </w:rPr>
        <w:t>解密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，有人认为这是“末日”，而根据海奥华预言，这个日期标志着某种重要转变。但实际上，那天只是太阳系内行星一次性的对齐，而非世界末日。这正是通过“海奥华预言全文免费阅读”我们能够更深入地了解这些谜题背后隐藏的问题。</w:t>
      </w:r>
      <w:r>
        <w:rPr>
          <w:sz w:val="32"/>
          <w:szCs w:val="32"/>
        </w:rPr>
        <w:t>&lt;/p&gt;&lt;p&gt;&lt;img src="/static-img/9G1u-ro0Yb_zBaegQSSGTxddfahwEWwIn696M8N6AcH4f07ClmfwJ-0myRv4_AOFcEZYY7JzljwIBaF_NEoyNRCkK5tGjhQXHedi1Ndq5g9kg1zFTXMW__9pfveB7aJH_X5d0gcxRBGvD22UZc0TzcZG4ayEFZtUgnZwyj1c5FG0SaRjJg4XxR17pVKlC505AqNJtICwGQU9TOFB1NvnDg.jpg"&gt;&lt;/p&gt;&lt;p&gt;</w:t>
      </w:r>
      <w:r>
        <w:rPr>
          <w:sz w:val="32"/>
          <w:szCs w:val="32"/>
        </w:rPr>
        <w:t>实践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些细节可能会被误解，但从整体上看，这些古老的文字确实展现了一种超越时间空间限制的情感与智慧。它们提醒我们即使是在最混乱的时候，也要保持理性思考，从而更好地应对挑战。此外，它们也展示了人类对于未来的无限憧憬，以及对于知识和智慧永恒追求的心态。</w:t>
      </w:r>
      <w:r>
        <w:rPr>
          <w:sz w:val="32"/>
          <w:szCs w:val="32"/>
        </w:rPr>
        <w:t>&lt;/p&gt;&lt;p&gt;&lt;img src="/static-img/JNwXwmQV_srO_Uab02z6RBddfahwEWwIn696M8N6AcH4f07ClmfwJ-0myRv4_AOFcEZYY7JzljwIBaF_NEoyNRCkK5tGjhQXHedi1Ndq5g9kg1zFTXMW__9pfveB7aJH_X5d0gcxRBGvD22UZc0TzcZG4ayEFZtUgnZwyj1c5FG0SaRjJg4XxR17pVKlC505AqNJtICwGQU9TOFB1NvnD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要探索更多关于“海奥华预言”的信息时，不妨尝试一下“海奥华预言全文免费阅读”。这里等待你的不仅是一场旅程，更是一次心灵上的触动。在这个过程中，你会发现自己对未来的看法正在逐渐改变，对生活有新的理解。这一切都是因为那些古老而又充满活力的文字，它们就像时间机器一样，将我们带回到那个充满神秘与魔法的地方。</w:t>
      </w:r>
      <w:r>
        <w:rPr>
          <w:sz w:val="32"/>
          <w:szCs w:val="32"/>
        </w:rPr>
        <w:t>&lt;/p&gt;&lt;p&gt;&lt;a href = "/doc/357793-</w:t>
      </w:r>
      <w:r>
        <w:rPr>
          <w:sz w:val="32"/>
          <w:szCs w:val="32"/>
        </w:rPr>
        <w:t>海奥华预言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神秘海奥华预言的全真谍影</w:t>
      </w:r>
      <w:r>
        <w:rPr>
          <w:sz w:val="32"/>
          <w:szCs w:val="32"/>
        </w:rPr>
        <w:t>.doc" rel="alternate" download="357793-</w:t>
      </w:r>
      <w:r>
        <w:rPr>
          <w:sz w:val="32"/>
          <w:szCs w:val="32"/>
        </w:rPr>
        <w:t>海奥华预言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神秘海奥华预言的全真谍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