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听他那诱惑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，我听见了他的声音。他不是天使，也不是神，他只是一个恶魔，邪少说你爱我。每当月光洒满街头，阴影变得更加深邃，他就会出现。</w:t>
      </w:r>
      <w:r>
        <w:rPr>
          <w:sz w:val="32"/>
          <w:szCs w:val="32"/>
        </w:rPr>
        <w:t>&lt;/p&gt;&lt;p&gt;&lt;img src="/static-img/pIbAxpKutp2l3a5eK0m2hYi0F9phuRj37HmAgUex2Mw2XkXh6mpjfZBasXe6KXNN.jpg"&gt;&lt;/p&gt;&lt;p&gt;</w:t>
      </w:r>
      <w:r>
        <w:rPr>
          <w:sz w:val="32"/>
          <w:szCs w:val="32"/>
        </w:rPr>
        <w:t>那一次，是在一家偏僻的小酒馆里。我喝得酩酊大醉，不知道他是如何找到我的。他坐在对面，一双眼睛如同黑夜里的星辰，闪烁着诱惑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，”他轻声细语，“但愿你的心灵坚韧，不会被我的甜言蜜语所欺骗。”</w:t>
      </w:r>
      <w:r>
        <w:rPr>
          <w:sz w:val="32"/>
          <w:szCs w:val="32"/>
        </w:rPr>
        <w:t>&lt;/p&gt;&lt;p&gt;&lt;img src="/static-img/2xYOFGKuNIR9WkzBJovlFIi0F9phuRj37HmAgUex2Mw_1Q-TGqDcC7CanD9xUiDAI6Phzdvmw-7OaReMmat8KHV6T8UX3Qq0x5RnVxZV9_zei6ksQuSYDl3XSUbcWf55GBIvyiuLvJAqu0hZvhk-s8icizEXkPAQH1CxoXiFkhMHM9odqU-L-_AkuvFLAX5T.jpg"&gt;&lt;/p&gt;&lt;p&gt;</w:t>
      </w:r>
      <w:r>
        <w:rPr>
          <w:sz w:val="32"/>
          <w:szCs w:val="32"/>
        </w:rPr>
        <w:t>我尝试拒绝，但他的话像毒药一样侵袭着我的心房。每个字都像是针扎一般，让人难以抗拒。他告诉我，如果能够证明自己真的爱上他，就可以得到永恒的生命和美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已经被他的誓言迷住了。我开始做出一些疯狂的事情，只为了证明给他看。但是，每次回过头来，我总会发现自己越走越远于自己的原则和价值观。</w:t>
      </w:r>
      <w:r>
        <w:rPr>
          <w:sz w:val="32"/>
          <w:szCs w:val="32"/>
        </w:rPr>
        <w:t>&lt;/p&gt;&lt;p&gt;&lt;img src="/static-img/PgOdnjiPZTYcbKFBKOvk-Yi0F9phuRj37HmAgUex2Mw_1Q-TGqDcC7CanD9xUiDAI6Phzdvmw-7OaReMmat8KHV6T8UX3Qq0x5RnVxZV9_zei6ksQuSYDl3XSUbcWf55GBIvyiuLvJAqu0hZvhk-s8icizEXkPAQH1CxoXiFkhMHM9odqU-L-_AkuvFLAX5T.jpg"&gt;&lt;/p&gt;&lt;p&gt;</w:t>
      </w:r>
      <w:r>
        <w:rPr>
          <w:sz w:val="32"/>
          <w:szCs w:val="32"/>
        </w:rPr>
        <w:t>有一天，当我再次踏入那个小酒馆时，他并不在那里。我意识到，那些都是幻觉，是一种诡计，用来测试我的忠诚度。在这个瞬间，我明白了真正的爱情并不会通过任何形式的手段去获得，它来自内心深处，而不是外界的声音或许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听到“恶魔邪少说你爱我”，我的心就能立刻警醒，因为那只不过是一种诱惑，一种用来测试真理与谎言之间差距的试炼。而真正的力量，在于我们是否能够抵抗这种诱惑，并且选择正确的人生道路。</w:t>
      </w:r>
      <w:r>
        <w:rPr>
          <w:sz w:val="32"/>
          <w:szCs w:val="32"/>
        </w:rPr>
        <w:t>&lt;/p&gt;&lt;p&gt;&lt;img src="/static-img/9-tEpzOGyn_BXoi0xN6It4i0F9phuRj37HmAgUex2Mw_1Q-TGqDcC7CanD9xUiDAI6Phzdvmw-7OaReMmat8KHV6T8UX3Qq0x5RnVxZV9_zei6ksQuSYDl3XSUbcWf55GBIvyiuLvJAqu0hZvhk-s8icizEXkPAQH1CxoXiFkhMHM9odqU-L-_AkuvFLAX5T.jpg"&gt;&lt;/p&gt;&lt;p&gt;&lt;a href = "/doc/357732-</w:t>
      </w:r>
      <w:r>
        <w:rPr>
          <w:sz w:val="32"/>
          <w:szCs w:val="32"/>
        </w:rPr>
        <w:t>恶魔邪少说你爱我听他那诱惑的声音</w:t>
      </w:r>
      <w:r>
        <w:rPr>
          <w:sz w:val="32"/>
          <w:szCs w:val="32"/>
        </w:rPr>
        <w:t>.doc" rel="alternate" download="357732-</w:t>
      </w:r>
      <w:r>
        <w:rPr>
          <w:sz w:val="32"/>
          <w:szCs w:val="32"/>
        </w:rPr>
        <w:t>恶魔邪少说你爱我听他那诱惑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