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我心中的那颗永远的星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颗星辰，它从未曾弹窗，永远静静地悬挂在夜空之中。它的名字叫做“希望”，每当我心中的迷雾重重，我都会望向这颗星，仿佛它能听懂我的心声。</w:t>
      </w:r>
      <w:r>
        <w:rPr>
          <w:sz w:val="32"/>
          <w:szCs w:val="32"/>
        </w:rPr>
        <w:t>&lt;/p&gt;&lt;p&gt;&lt;img src="/static-img/6gqUNBLPom7MM7Gmb93nOzFv9Z4QwBVO5ya-6IxT8981jazJR-y4VzIcvqmQFRFL.jpg"&gt;&lt;/p&gt;&lt;p&gt;</w:t>
      </w:r>
      <w:r>
        <w:rPr>
          <w:sz w:val="32"/>
          <w:szCs w:val="32"/>
        </w:rPr>
        <w:t>我记得有一次，我深陷绝望之中，那时候的我就像是一片被风雨摧残的云朵，边缘已经开始破碎。我觉得自己再也无法承受更多的心痛和失落，所以就想放弃一切。但是，当我抬头仰望那遥远而坚定不移的星辰时，一种力量涌起，让我决定要勇敢地面对生活，用行动证明自己的价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辰变无弹窗”，这句话如同一道光芒，在我的脑海里闪烁。我开始明白了，无论遇到什么困难或挑战，都应该像那颗不屈不挠、始终坚守位置的星辰一样，不轻易退缩。这就是生活给予我们的机会，我们要学会抓住它们，用智慧和勇气去创造属于自己的未来。</w:t>
      </w:r>
      <w:r>
        <w:rPr>
          <w:sz w:val="32"/>
          <w:szCs w:val="32"/>
        </w:rPr>
        <w:t>&lt;/p&gt;&lt;p&gt;&lt;img src="/static-img/bzvQY1__XHusAAzZiLJdWDFv9Z4QwBVO5ya-6IxT89-aTm8Wxu90WizuarJmScMCtON7Wv0FaozSpTF_euH1YeURKGzYSvo4fIzoQiw0rasbz0ZztGkB73sh6ff-EdpPyLz_UXKbtaDekJP1ej4qEhFewHr1r0WrKECe5uaX9wkbKHiKLizA0lRpfK3IGCoc.jpeg"&gt;&lt;/p&gt;&lt;p&gt;</w:t>
      </w:r>
      <w:r>
        <w:rPr>
          <w:sz w:val="32"/>
          <w:szCs w:val="32"/>
        </w:rPr>
        <w:t>自从那天起，我开始重新审视自己的人生目标与追求。虽然道路上充满了坎坷，但每一次跌倒都是成长的一部分，每一次站起来都让我更加坚强。当你感到疲惫和沮丧的时候，请抬头看那个永恒不动的地平线，那里的光辉将会照亮你的前行路途，让你知道即使是在最黑暗的时候，也有希望等待着你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秘密时，我告诉他们：“其实很简单，只需要找回内心深处那个一直没有弹窗、永远不会消失的小小希望。”因为只有这样，你才能在人生的旅途上找到属于自己的方向，而这个方向，就是由那些如同夜空中的恒星一般璀璨而坚定的信念所指引。</w:t>
      </w:r>
      <w:r>
        <w:rPr>
          <w:sz w:val="32"/>
          <w:szCs w:val="32"/>
        </w:rPr>
        <w:t>&lt;/p&gt;&lt;p&gt;&lt;img src="/static-img/zK4EMQMW-HRekIEe-2g0vjFv9Z4QwBVO5ya-6IxT89-aTm8Wxu90WizuarJmScMCtON7Wv0FaozSpTF_euH1YeURKGzYSvo4fIzoQiw0rasbz0ZztGkB73sh6ff-EdpPyLz_UXKbtaDekJP1ej4qEhFewHr1r0WrKECe5uaX9wkbKHiKLizA0lRpfK3IGCoc.png"&gt;&lt;/p&gt;&lt;p&gt;&lt;a href = "/doc/357632-</w:t>
      </w:r>
      <w:r>
        <w:rPr>
          <w:sz w:val="32"/>
          <w:szCs w:val="32"/>
        </w:rPr>
        <w:t>星辰变无弹窗我心中的那颗永远的星球</w:t>
      </w:r>
      <w:r>
        <w:rPr>
          <w:sz w:val="32"/>
          <w:szCs w:val="32"/>
        </w:rPr>
        <w:t>.doc" rel="alternate" download="357632-</w:t>
      </w:r>
      <w:r>
        <w:rPr>
          <w:sz w:val="32"/>
          <w:szCs w:val="32"/>
        </w:rPr>
        <w:t>星辰变无弹窗我心中的那颗永远的星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