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我们一起在窗台上看云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在窗台上看云朵</w:t>
      </w:r>
      <w:r>
        <w:rPr>
          <w:sz w:val="32"/>
          <w:szCs w:val="32"/>
        </w:rPr>
        <w:t>&lt;/p&gt;&lt;p&gt;&lt;img src="/static-img/N16nMDmhDwsXnaA2DCfUYGdDJLvawlGA_vICe-vQglAj4wsZkHXheRw_6dmYfgBC.jpg"&gt;&lt;/p&gt;&lt;p&gt;</w:t>
      </w:r>
      <w:r>
        <w:rPr>
          <w:sz w:val="32"/>
          <w:szCs w:val="32"/>
        </w:rPr>
        <w:t>记得那场姐弟雨后的故事，天空恢复了它的蔚蓝，而我和我的小兄弟正坐在窗台上，手牵手看着外面渐渐消散的乌云。我们的目光紧紧相对，不需要言语就能感受到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过天晴，我们的心情也跟着变得明朗起来。小时候的快乐总是与阴雨绑定，仿佛只有在下雨的时候，世界才会暂时停下来，让我们两个孩子可以做一些不被大人知道的事情。比如说，在这种特别的日子里，我们会把所有收集到的落叶堆成小山，然后用它们建造自己的城堡，用泥土画出神秘的地图，用想象力构建一个属于自己的世界。</w:t>
      </w:r>
      <w:r>
        <w:rPr>
          <w:sz w:val="32"/>
          <w:szCs w:val="32"/>
        </w:rPr>
        <w:t>&lt;/p&gt;&lt;p&gt;&lt;img src="/static-img/AETuaD6RSGU7YbuW93heH2dDJLvawlGA_vICe-vQglCEx9r1O9gsdmQlB0faj38DzERfGgIUSHf3T18654sJBd5BzuftF4uoPuRlJafVk0Vzzl5jwCjMS7E2lF-Hbf7ao7NDIGMuL3FQ_LGZyyxq3Y0-YZfh33Xoq0VoeyS4W2uBl9ckVbO9oaGXVYNfc4KI.jpg"&gt;&lt;/p&gt;&lt;p&gt;</w:t>
      </w:r>
      <w:r>
        <w:rPr>
          <w:sz w:val="32"/>
          <w:szCs w:val="32"/>
        </w:rPr>
        <w:t>这次不同。那一场姐弟雨后，我们决定不再藏匿于阴影之中，而是要迎接阳光。我转头对着他笑，他也微笑着回应，那份纯真的笑容让我心暖意融。他轻轻地松开了我抓住的手，说：“今天，我想去看看外面的世界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的，”我回答，“我们一起去。”</w:t>
      </w:r>
      <w:r>
        <w:rPr>
          <w:sz w:val="32"/>
          <w:szCs w:val="32"/>
        </w:rPr>
        <w:t>&lt;/p&gt;&lt;p&gt;&lt;img src="/static-img/eE1mVbMrHDKsQctFVTyuTWdDJLvawlGA_vICe-vQglCEx9r1O9gsdmQlB0faj38DzERfGgIUSHf3T18654sJBd5BzuftF4uoPuRlJafVk0Vzzl5jwCjMS7E2lF-Hbf7ao7NDIGMuL3FQ_LGZyyxq3Y0-YZfh33Xoq0VoeyS4W2uBl9ckVbO9oaGXVYNfc4KI.jpg"&gt;&lt;/p&gt;&lt;p&gt;</w:t>
      </w:r>
      <w:r>
        <w:rPr>
          <w:sz w:val="32"/>
          <w:szCs w:val="32"/>
        </w:rPr>
        <w:t>于是，我们穿上了最亮色的衣服，一起走出了家门。在街角的小花园里，一片片紫罗兰已经开放，它们似乎在欢迎我们似的。我俩互相交换了一眼，然后同时跑向那些色彩斑斓的花儿，用指尖触摸它们温柔而坚实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来到河边，看着水流缓缓汇聚成河道，每一次波纹都好像是在讲述过去某个瞬间的事物。而远处，那些白色的云朵正在悄悄地漂浮过来，就像是一群好奇的小孩，他们不知道将要发生什么，但却无法抗拒前行。</w:t>
      </w:r>
      <w:r>
        <w:rPr>
          <w:sz w:val="32"/>
          <w:szCs w:val="32"/>
        </w:rPr>
        <w:t>&lt;/p&gt;&lt;p&gt;&lt;img src="/static-img/p65mFYgNsKtbGWhxQcc4w2dDJLvawlGA_vICe-vQglCEx9r1O9gsdmQlB0faj38DzERfGgIUSHf3T18654sJBd5BzuftF4uoPuRlJafVk0Vzzl5jwCjMS7E2lF-Hbf7ao7NDIGMuL3FQ_LGZyyxq3Y0-YZfh33Xoq0VoeyS4W2uBl9ckVbO9oaGXVYNfc4KI.jpeg"&gt;&lt;/p&gt;&lt;p&gt;</w:t>
      </w:r>
      <w:r>
        <w:rPr>
          <w:sz w:val="32"/>
          <w:szCs w:val="32"/>
        </w:rPr>
        <w:t>我们的脚步随着风声同步跳跃，一起飞越了桥梁，再次回到那个曾经只有在下雨时才能见到的广阔天空之下。当最后一缕阳光洒满我们的脸庞，我闭上了眼睛，将这个瞬间深深刻印在心底。这就是姐弟之间的一段美丽旅程，也是我生命中的一个重要篇章——关于爱、关于理解，以及关于共同拥抱生活美好的每一个细节。</w:t>
      </w:r>
      <w:r>
        <w:rPr>
          <w:sz w:val="32"/>
          <w:szCs w:val="32"/>
        </w:rPr>
        <w:t>&lt;/p&gt;&lt;p&gt;&lt;a href = "/doc/357548-</w:t>
      </w:r>
      <w:r>
        <w:rPr>
          <w:sz w:val="32"/>
          <w:szCs w:val="32"/>
        </w:rPr>
        <w:t>姐弟雨后的故事我们一起在窗台上看云朵</w:t>
      </w:r>
      <w:r>
        <w:rPr>
          <w:sz w:val="32"/>
          <w:szCs w:val="32"/>
        </w:rPr>
        <w:t>.doc" rel="alternate" download="357548-</w:t>
      </w:r>
      <w:r>
        <w:rPr>
          <w:sz w:val="32"/>
          <w:szCs w:val="32"/>
        </w:rPr>
        <w:t>姐弟雨后的故事我们一起在窗台上看云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