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把你的香肠放入我的甜甜圈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视频中，我们将带领你走进一个奇异而又迷人的世界，那里不仅仅是关于食物，更是一场心灵和味蕾的交响乐。我们要做的事情简单明了——把你的香肠放入我的甜甜圈。但这并不是一件简单的事，需要的是勇气、智慧以及对美食的热爱。</w:t>
      </w:r>
      <w:r>
        <w:rPr>
          <w:sz w:val="32"/>
          <w:szCs w:val="32"/>
        </w:rPr>
        <w:t>&lt;/p&gt;&lt;p&gt;&lt;img src="/static-img/4Ut2IaMMmxghuFgrNNKWrCF-o5mIBiqVpBUGv8MRfCAhxWc4tft8diHZPLDts9Zh.png"&gt;&lt;/p&gt;&lt;p&gt;</w:t>
      </w:r>
      <w:r>
        <w:rPr>
          <w:sz w:val="32"/>
          <w:szCs w:val="32"/>
        </w:rPr>
        <w:t>段落一：探索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回顾一下这两个词汇，它们似乎平淡无奇，却蕴含着无限可能。香肠，代表着经典而温暖的情感；甜甜圈，则是童年记忆中的快乐与纯粹。将它们结合起来，便生出了难以预料的化学反应，这就是我们的视频主题所在。</w:t>
      </w:r>
      <w:r>
        <w:rPr>
          <w:sz w:val="32"/>
          <w:szCs w:val="32"/>
        </w:rPr>
        <w:t>&lt;/p&gt;&lt;p&gt;&lt;img src="/static-img/z0p43Bn9zUVsiqsZSXqUnSF-o5mIBiqVpBUGv8MRfCB3_K5ghUP_XMvgwD0XiWsz-zT6d9qZjiJUHdl0bydiW9Tgnv4Bzjcxp2_NiUrVW-9Oji8_80sy4pl1AT3WTLJiLwICaV_GKYaQ0rTR-2KAEw.jpg"&gt;&lt;/p&gt;&lt;p&gt;</w:t>
      </w:r>
      <w:r>
        <w:rPr>
          <w:sz w:val="32"/>
          <w:szCs w:val="32"/>
        </w:rPr>
        <w:t>段落二：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要把香肠放入我的甜甜圈？这是因为生活总是在寻求新的体验，而我们的口腔也是不断变化和追求新鲜事物的地方。在这个过程中，我们不仅是在尝试一种独特的风味组合，更是在用创意去打破传统，将不同的元素融合到一起，创造出前所未有的美食体验。</w:t>
      </w:r>
      <w:r>
        <w:rPr>
          <w:sz w:val="32"/>
          <w:szCs w:val="32"/>
        </w:rPr>
        <w:t>&lt;/p&gt;&lt;p&gt;&lt;img src="/static-img/1SVb8_MBcyMhG9gS-zCBWSF-o5mIBiqVpBUGv8MRfCB3_K5ghUP_XMvgwD0XiWsz-zT6d9qZjiJUHdl0bydiW9Tgnv4Bzjcxp2_NiUrVW-9Oji8_80sy4pl1AT3WTLJiLwICaV_GKYaQ0rTR-2KAEw.png"&gt;&lt;/p&gt;&lt;p&gt;</w:t>
      </w:r>
      <w:r>
        <w:rPr>
          <w:sz w:val="32"/>
          <w:szCs w:val="32"/>
        </w:rPr>
        <w:t>段落三：技艺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想把你的香肠放入我的甜甜圈并不容易。这需要极高的手工技术，因为每一次操作都要求精确度高，一点小失误就会影响最终成品。而且，这个动作本身就充满了戏剧性，就像是魔术师表演中的一个精彩瞬间，只有真正掌握了技巧才能让人眼花缭乱却又惊喜连连。</w:t>
      </w:r>
      <w:r>
        <w:rPr>
          <w:sz w:val="32"/>
          <w:szCs w:val="32"/>
        </w:rPr>
        <w:t>&lt;/p&gt;&lt;p&gt;&lt;img src="/static-img/nbOczWfUKwcswpJTPsD1-CF-o5mIBiqVpBUGv8MRfCB3_K5ghUP_XMvgwD0XiWsz-zT6d9qZjiJUHdl0bydiW9Tgnv4Bzjcxp2_NiUrVW-9Oji8_80sy4pl1AT3WTLJiLwICaV_GKYaQ0rTR-2KAEw.png"&gt;&lt;/p&gt;&lt;p&gt;</w:t>
      </w:r>
      <w:r>
        <w:rPr>
          <w:sz w:val="32"/>
          <w:szCs w:val="32"/>
        </w:rPr>
        <w:t>段落四：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把你的香肠放入我的甜甜圈不仅仅是一种实践，更是一种艺术表现。在这一过程中，每一个细节都显得至关重要，从选择材料到最后呈现出的作品，每一步都是对美学审美的一次深刻思考。这种将实用性与审美并重的理念，使得这项活动不再只是吃喝玩乐，而成了一门可以学习和欣赏的心灵运动。</w:t>
      </w:r>
      <w:r>
        <w:rPr>
          <w:sz w:val="32"/>
          <w:szCs w:val="32"/>
        </w:rPr>
        <w:t>&lt;/p&gt;&lt;p&gt;&lt;img src="/static-img/GK4AQrxJrgRwoFJWXmoqmSF-o5mIBiqVpBUGv8MRfCB3_K5ghUP_XMvgwD0XiWsz-zT6d9qZjiJUHdl0bydiW9Tgnv4Bzjcxp2_NiUrVW-9Oji8_80sy4pl1AT3WTLJiLwICaV_GKYaQ0rTR-2KAEw.jpg"&gt;&lt;/p&gt;&lt;p&gt;</w:t>
      </w:r>
      <w:r>
        <w:rPr>
          <w:sz w:val="32"/>
          <w:szCs w:val="32"/>
        </w:rPr>
        <w:t>段落五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着那个完美地放在我面前的圆形宝贝，你会发现那份自信和成就感，那份对生命的小小挑战，是多么令人激动人心。而这些感觉，不论是从制作过程还是最终品尝结果，都能引发强烈的情感共鸣，让参与者产生深刻的印象，并希望重复这样的经历，让这种快乐永远留在自己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描述，我们可以看出，把你的香肠放入我的甜甜圈是一个包含多重层面的活动，它既是对于食物文化的一次变革，也是一种对个人能力的一次提升，同时也是一个展示个性的舞台。而正如我们见证过的一样，在这个充满魅力的过程中，最终呈现出来的是一幅色彩斑斓、丰富多样的画卷——那就是“把你的香肠放入我的甜甜圈”这个视频所展现出的独特视角。</w:t>
      </w:r>
      <w:r>
        <w:rPr>
          <w:sz w:val="32"/>
          <w:szCs w:val="32"/>
        </w:rPr>
        <w:t>&lt;/p&gt;&lt;p&gt;&lt;a href = "/doc/357467-</w:t>
      </w:r>
      <w:r>
        <w:rPr>
          <w:sz w:val="32"/>
          <w:szCs w:val="32"/>
        </w:rPr>
        <w:t>甜蜜诱惑把你的香肠放入我的甜甜圈大作战</w:t>
      </w:r>
      <w:r>
        <w:rPr>
          <w:sz w:val="32"/>
          <w:szCs w:val="32"/>
        </w:rPr>
        <w:t>.doc" rel="alternate" download="357467-</w:t>
      </w:r>
      <w:r>
        <w:rPr>
          <w:sz w:val="32"/>
          <w:szCs w:val="32"/>
        </w:rPr>
        <w:t>甜蜜诱惑把你的香肠放入我的甜甜圈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