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JzoDS6-gpMTcLW_9izTxBilrbYNXu-9v0hZVdHs7wfo.jpg"&gt;&lt;/p&gt;&lt;p&gt;</w:t>
      </w:r>
      <w:r>
        <w:rPr>
          <w:sz w:val="32"/>
          <w:szCs w:val="32"/>
        </w:rPr>
        <w:t>正阳门下，江湖的中心地带。这里汇聚着各路英雄好汉，每个人都有自己的故事和命运。在这个充满竞争与机遇的地方，有一个名叫苏萌的小人物，他的名字在正阳门下并不响亮，但他的故事却值得一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的起点</w:t>
      </w:r>
      <w:r>
        <w:rPr>
          <w:sz w:val="32"/>
          <w:szCs w:val="32"/>
        </w:rPr>
        <w:t>&lt;/p&gt;&lt;p&gt;&lt;img src="/static-img/0LRJSJlzjTWuxfqRMbG9bWXIJLe809762SYI41-0lEAS9ymjgW7ipRRyxp2MarTt3wt8KccpDA-2nhf5tEf8GyJ4ywyDAvtBF59YrGkDsm-ru9jmIdWJV12cKgv0ubww0pA5TBw35HW9R4Ec9qe1KxoUU-JTs7LlEAnHyP5reg4.jpg"&gt;&lt;/p&gt;&lt;p&gt;</w:t>
      </w:r>
      <w:r>
        <w:rPr>
          <w:sz w:val="32"/>
          <w:szCs w:val="32"/>
        </w:rPr>
        <w:t>在一次偶然的机会中，苏萌意外发现了一本神秘古籍。这本书不仅记录了许多高深的武功秘籍，还包含了一些关于修炼之道、人生哲理等内容。这些知识对苏萌来说是一种宝贵的财富，他开始用心研究这本书，希望能从中得到一些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的挑战</w:t>
      </w:r>
      <w:r>
        <w:rPr>
          <w:sz w:val="32"/>
          <w:szCs w:val="32"/>
        </w:rPr>
        <w:t>&lt;/p&gt;&lt;p&gt;&lt;img src="/static-img/T9bo6j4Urh6EltIu_c86eGXIJLe809762SYI41-0lEAS9ymjgW7ipRRyxp2MarTt3wt8KccpDA-2nhf5tEf8GyJ4ywyDAvtBF59YrGkDsm-ru9jmIdWJV12cKgv0ubww0pA5TBw35HW9R4Ec9qe1KxoUU-JTs7LlEAnHyP5reg4.jpg"&gt;&lt;/p&gt;&lt;p&gt;</w:t>
      </w:r>
      <w:r>
        <w:rPr>
          <w:sz w:val="32"/>
          <w:szCs w:val="32"/>
        </w:rPr>
        <w:t>随着时间的推移，苏萌逐渐掌握了一些基本技能。他决定走出家门，在正阳门下寻找更大的舞台来施展拳脚。但是，这个世界并没有因他而特别宽容，每一步都需要付出血泪。他的每一次尝试，都被周围的人看作是无聊或者可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局干了苏萌</w:t>
      </w:r>
      <w:r>
        <w:rPr>
          <w:sz w:val="32"/>
          <w:szCs w:val="32"/>
        </w:rPr>
        <w:t>&lt;/p&gt;&lt;p&gt;&lt;img src="/static-img/KnAa6ouSWQJ_sXXjKWJx4WXIJLe809762SYI41-0lEAS9ymjgW7ipRRyxp2MarTt3wt8KccpDA-2nhf5tEf8GyJ4ywyDAvtBF59YrGkDsm-ru9jmIdWJV12cKgv0ubww0pA5TBw35HW9R4Ec9qe1KxoUU-JTs7LlEAnHyP5reg4.jpg"&gt;&lt;/p&gt;&lt;p&gt;</w:t>
      </w:r>
      <w:r>
        <w:rPr>
          <w:sz w:val="32"/>
          <w:szCs w:val="32"/>
        </w:rPr>
        <w:t>有一天，一位老者走进正阳茶社，对着客人们说：“我要找一个勇敢的人帮忙。”这句话让所有人都屏息静听，因为老者的身份在江湖上相当显赫。当他提出要打败“那个自称是武林第一”的大侠时，房间里再次爆发出热烈讨论。就在大家纷纷表示不愿意的时候，有一个人站起来，说：“我可以帮您。”那个人，就是苏 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觉得这是疯狂，但是老者并没有怀疑这一点。他直接邀请这个自称能够帮助自己的人去试试，看看是否真的如其所言。在场的人们全都盯着，那个小子竟然毫无畏惧地接受了挑战！</w:t>
      </w:r>
      <w:r>
        <w:rPr>
          <w:sz w:val="32"/>
          <w:szCs w:val="32"/>
        </w:rPr>
        <w:t>&lt;/p&gt;&lt;p&gt;&lt;img src="/static-img/MsBlwJgB5_7vOKxnu-BXgWXIJLe809762SYI41-0lEAS9ymjgW7ipRRyxp2MarTt3wt8KccpDA-2nhf5tEf8GyJ4ywyDAvtBF59YrGkDsm-ru9jmIdWJV12cKgv0ubww0pA5TBw35HW9R4Ec9qe1KxoUU-JTs7LlEAnHyP5reg4.jpg"&gt;&lt;/p&gt;&lt;p&gt;</w:t>
      </w:r>
      <w:r>
        <w:rPr>
          <w:sz w:val="32"/>
          <w:szCs w:val="32"/>
        </w:rPr>
        <w:t>当夜幕降临，大侠和那位年轻人的战斗开始了。大侠依靠的是长期积累的地面实力，而那个小子则依靠的是刚学到的理论和几分直觉。不料，小子的行动反映出了一种奇特的情感——一种既激动又冷静的情感，这让大侠措手不及。大斗技之余，小子还能以柔克刚，将大侠逼到绝境，从而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结束后，大侠被迫承认，那个小子的确是一个不可忽视的人物。而且，他们之间似乎也产生了一种某种程度上的默契。之后，大侠成了小子的导师，并且将他推荐给其他的大师，让他们一起去探索更多未知领域。这场战斗，不仅改变了两个人的命运，也为整个江湖带来了新的风暴，它告诉人们，无论你多么渺小，只要你有信念，就有可能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在正阳门下的每一个角落，都有人谈论那个曾经被认为是不配存在的小人物，以及他如何通过一己之力击败了前来嘲讽他的强敌。那就是我们今天想要说的故事——关于一个名叫蘇謙的小伙计，他如何凭借一己之力，用智慧和勇气赢得尊重，并最终成为了闻名遐迩的一代宗师。而這一切，是從一個單純開局干掉蘇謙開始滾雪球般蔓延開來的一系列事件，這便是我們今天想講述的一个传奇故事。</w:t>
      </w:r>
      <w:r>
        <w:rPr>
          <w:sz w:val="32"/>
          <w:szCs w:val="32"/>
        </w:rPr>
        <w:t>&lt;/p&gt;&lt;p&gt;&lt;a href = "/doc/357225-</w:t>
      </w:r>
      <w:r>
        <w:rPr>
          <w:sz w:val="32"/>
          <w:szCs w:val="32"/>
        </w:rPr>
        <w:t>正阳门下苏萌的崛起</w:t>
      </w:r>
      <w:r>
        <w:rPr>
          <w:sz w:val="32"/>
          <w:szCs w:val="32"/>
        </w:rPr>
        <w:t>.doc" rel="alternate" download="357225-</w:t>
      </w:r>
      <w:r>
        <w:rPr>
          <w:sz w:val="32"/>
          <w:szCs w:val="32"/>
        </w:rPr>
        <w:t>正阳门下苏萌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