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轻颤时夜幕下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静谧</w:t>
      </w:r>
      <w:r>
        <w:rPr>
          <w:sz w:val="32"/>
          <w:szCs w:val="32"/>
        </w:rPr>
        <w:t>&lt;/p&gt;&lt;p&gt;&lt;img src="/static-img/lyLrkbsWyLANQSgEQ3IJGmCBxHO7dIh2Qy_EL1FwrSvDQaOgeo38RylkgplLnuf4.jpg"&gt;&lt;/p&gt;&lt;p&gt;</w:t>
      </w:r>
      <w:r>
        <w:rPr>
          <w:sz w:val="32"/>
          <w:szCs w:val="32"/>
        </w:rPr>
        <w:t>在一个无风的夜晚，天空仿佛被一层透明的幕布覆盖，只有星辰不时地闪烁。它们像是在遥远的地方跳舞，每一次轻微的颤动都似乎在诉说着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星轻颤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短语就像是对这一切美丽景象的一种诗意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&lt;img src="/static-img/M655Oz3m_KSPszXvTJZBAGCBxHO7dIh2Qy_EL1FwrSuUnAt5XSNfMZDLrWBx_XHgBUR5d0oWVO0LxSOFkcyoHnR6ymdRcqyiFitogSAFQncv1rXZ6xLS31YwYUpisJ86.png"&gt;&lt;/p&gt;&lt;p&gt;</w:t>
      </w:r>
      <w:r>
        <w:rPr>
          <w:sz w:val="32"/>
          <w:szCs w:val="32"/>
        </w:rPr>
        <w:t>随着时间的推移，月亮逐渐升起，它如同一位慈祥的母亲，用柔和而温暖的光芒照亮了整个世界。在这宁静无声的大地上，人们放下了繁忙与压力，只为了仰望那璀璨如织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海</w:t>
      </w:r>
      <w:r>
        <w:rPr>
          <w:sz w:val="32"/>
          <w:szCs w:val="32"/>
        </w:rPr>
        <w:t>&lt;/p&gt;&lt;p&gt;&lt;img src="/static-img/oYwq3uCdHFKEEg1nVNgurmCBxHO7dIh2Qy_EL1FwrSuUnAt5XSNfMZDLrWBx_XHgBUR5d0oWVO0LxSOFkcyoHnR6ymdRcqyiFitogSAFQncv1rXZ6xLS31YwYUpisJ86.jpg"&gt;&lt;/p&gt;&lt;p&gt;</w:t>
      </w:r>
      <w:r>
        <w:rPr>
          <w:sz w:val="32"/>
          <w:szCs w:val="32"/>
        </w:rPr>
        <w:t>每当看到那些点缀天际的小小光点，我们的心里都会涌现出一种渴望。它不仅仅是对未知世界的一种向往，更是一种对于自我实现、自由探索的人生追求。当我们站在寂静中，那些微弱而坚定的光辉，就像是连接我们与梦想之间最长桥梁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孤独</w:t>
      </w:r>
      <w:r>
        <w:rPr>
          <w:sz w:val="32"/>
          <w:szCs w:val="32"/>
        </w:rPr>
        <w:t>&lt;/p&gt;&lt;p&gt;&lt;img src="/static-img/tDXQ1_95yV6_Q7VxkvaBwWCBxHO7dIh2Qy_EL1FwrSuUnAt5XSNfMZDLrWBx_XHgBUR5d0oWVO0LxSOFkcyoHnR6ymdRcqyiFitogSAFQncv1rXZ6xLS31YwYUpisJ86.jpg"&gt;&lt;/p&gt;&lt;p&gt;</w:t>
      </w:r>
      <w:r>
        <w:rPr>
          <w:sz w:val="32"/>
          <w:szCs w:val="32"/>
        </w:rPr>
        <w:t>然而，当我们深入思考这些遥远的事物时，便会发现其中蕴含着一种孤独感。这不是因为它们没有伴侣，而是因为它们虽然相隔遥远，却又如此地接近于每个人心中不可触及的情感。而“星星轻颤时”，正是这种情感在宇宙间传递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&lt;img src="/static-img/T1WIIJXcHXZjdr1ELR-ij2CBxHO7dIh2Qy_EL1FwrSuUnAt5XSNfMZDLrWBx_XHgBUR5d0oWVO0LxSOFkcyoHnR6ymdRcqyiFitogSAFQncv1rXZ6xLS31YwYUpisJ86.jpg"&gt;&lt;/p&gt;&lt;p&gt;</w:t>
      </w:r>
      <w:r>
        <w:rPr>
          <w:sz w:val="32"/>
          <w:szCs w:val="32"/>
        </w:rPr>
        <w:t>如果把人类放在这个浩瀚宇宙中的位置来看，那么每个人的生活就是一曲曲不同的旋律。但愿我们的灵魂能够听懂那些由遥远恒星发出的信息，就像聆听自己内心的声音一样。在这个过程中，我们也许能找到属于自己的节奏，也许能理解生命给予我们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与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恒星终将熄灭，而其他新生的火焰开始燃烧，我们便意识到一切都是瞬间性的。一切事物，无论多么坚固，都无法逃脱时间的手掌。但即使如此，“星星轻颤时”仍旧继续，这是一个永恒且不断变化的故事，让人回味无穷，让人深思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万年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球到银河，从尘埃到宏伟构造，再到最终归于尘土，这是一个令人敬畏又充满神秘色彩的话题。如果说“星空”是自然界中最为庄严、宽广、古老而神秘的事情，那么“闪耀”的瞬间，就是它所有语言里的最佳诠释之一——即使只是一抹淡淡的情感，在浩瀚宇宙里也是那么珍贵和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 星光下的智慧 》</w:t>
      </w:r>
      <w:r>
        <w:rPr>
          <w:sz w:val="32"/>
          <w:szCs w:val="32"/>
        </w:rPr>
        <w:t>&lt;/p&gt;&lt;p&gt;&lt;a href = "/doc/357064-</w:t>
      </w:r>
      <w:r>
        <w:rPr>
          <w:sz w:val="32"/>
          <w:szCs w:val="32"/>
        </w:rPr>
        <w:t>星星轻颤时夜幕下的秘密交响</w:t>
      </w:r>
      <w:r>
        <w:rPr>
          <w:sz w:val="32"/>
          <w:szCs w:val="32"/>
        </w:rPr>
        <w:t>.doc" rel="alternate" download="357064-</w:t>
      </w:r>
      <w:r>
        <w:rPr>
          <w:sz w:val="32"/>
          <w:szCs w:val="32"/>
        </w:rPr>
        <w:t>星星轻颤时夜幕下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